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11-2014    о согласовании предоставления преференции ОАО «Новоуренгойский объединенный авиаотря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11-2014</w:t>
        <w:br/>
        <w:t> </w:t>
        <w:br/>
        <w:t>25    февраля 2014    года                                                                                            г.    Салехард</w:t>
        <w:br/>
        <w:t> </w:t>
        <w:br/>
        <w:t>Управление Федеральной антимонопольной службы по Ямало-Ненецкому автономному округу,    рассмотрев заявление ТУ Росимущества в Ямало-Ненецком автономном округе (далее – Управление)    о даче согласия на предоставление государственной преференции Открытому акционерному обществу «Новоуренгойский объединенный авиаотряд» (далее – ОАО «Новоуренгойский объединенный авиаотряд»),    у с т а н о в и л о:</w:t>
        <w:br/>
        <w:t>В соответствии со ст.    20    Федерального закона от 26.07.2006    № 135-ФЗ «О защите   конкуренции»   (далее – Закон   о   защите   конкуренции)    в адрес Ямало-Ненецкого УФАС России поступило на рассмотрение заявление Управления о даче согласия на предоставление государственной преференции ОАО «Новоуренгойский объединенный авиаотряд» (629305,    ЯНАО,    г.    Новый Уренгой,    аэропорт,    ИНН:    8904045602).</w:t>
        <w:br/>
        <w:t>Управление намеревается предоставить государственную преференцию в виде заключения договора аренды сроком на 5    (пять)    лет,    путем передачи объектов государственной собственности согласно приложения.</w:t>
        <w:br/>
        <w:t>Государственная преференция предоставляется ОАО «Новоуренгойский объединенный авиаотряд» в целях обеспечения жизнедеятельности населения в районах Крайнего Севера и приравненных к ним местностях.</w:t>
        <w:br/>
        <w:t>Согласование ходатайств о предоставлении государственной преференции органами исполнительной власти субъекта РФ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.</w:t>
        <w:br/>
        <w:t>Предоставление вышеуказанного имущества ОАО «Новоуренгойский объединенный авиаотряд» в аренду,    в виде государственной преференции,    не противоречит положениям антимонопольного законодательства и не повлечет за собой ограничения  конкуренции на рынке аэропортовых услуг в г.    Новый Уренгой</w:t>
        <w:br/>
        <w:t>На основании  вышеизложенного,    руководствуясь ч.    1    ст.    19,    п.    4    ч.    3    ст.    20    Федерального закона от 26.07.2006    № 135-ФЗ «О защите конкуренции»,    Ямало-Ненецкое УФАС России р е ш и л о:</w:t>
        <w:br/>
        <w:t>Дать согласие ТУ Росимущества в Ямало-Ненецком автономном округе на предоставление государственной преференции ОАО «Новоуренгойский объединенный авиаотряд» путем передачи в аренду объектов государственной собственности согласно приложения.</w:t>
        <w:br/>
        <w:t>Ввести следующие ограничения в отношении предоставления данного имущества:</w:t>
        <w:br/>
        <w:t>1.    Государственная  преференция  предоставляется ОАО «Новоуренгойский объединенный авиаотряд» (629305,    ЯНАО,    г.    Новый Уренгой,    аэропорт,    ИНН:    8904045602)    путем передачи в аренду 53    (пятидесяти трех)    объектов государственной собственности,    в целях обеспечения жизнедеятельности населения в районах Крайнего Севера и приравненных к ним местностях.</w:t>
        <w:br/>
        <w:t>2.    Установить срок передачи государственного имущества ОАО «Новоуренгойский объединенный авиаотряд» по договору аренды – 5    (пять)    лет,    с момента заключения договора аренды.</w:t>
        <w:br/>
        <w:t>3.    В целях недопущения ограничения,    устранения конкуренции ОАО «Новоуренгойский объединенный авиаотряд» обязано обеспечить равный доступ хозяйствующих субъектов к комплексу аэропортовых услуг.</w:t>
        <w:br/>
        <w:t> Рассмотрение дел о нарушении условий и порядка обеспечения доступа к услугам в аэропортах и принятие по ним решений осуществляются в порядке,    установленном Законом   о   защите   конкуренции.</w:t>
        <w:br/>
        <w:t>ТУ Росимущества в Ямало-Ненецком автономном округе в соответствии с ч.    4    ст.    20    Закона «О защите конкуренции»,    в срок,    не превышающий одного месяца,    с даты  предоставления государствен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государственной преференции;</w:t>
        <w:br/>
        <w:t>-    заверенную копию договора аренды ТУ Росимущества в Ямало-Ненецком автономном округе с ОАО «Новоуренгойский объединенный авиаотряд» на передачу объектов государственной собственности.</w:t>
        <w:br/>
        <w:t> </w:t>
        <w:br/>
        <w:t>Обращаем Ваше внимание!</w:t>
        <w:br/>
        <w:t>1.    В случае,    если государственная преференция не будет предоставлена в течение одного года со дня вынесения решения № 03-10/11-2014,    данное решение считается утратившим силу.</w:t>
        <w:br/>
        <w:t>2.    Статьей 21    Закона о защите конкуренции установлены последствия за несоответствие использования государственной преференции заявленным целям.</w:t>
        <w:br/>
        <w:t>3.    Предоставление дополнительных льгот в виде налоговых вычетов,    льгот по арендным платежам,    компенсационных выплат,    предоставленных в рамках реализации вышеуказанной государственной преференции будет расцениваться как нарушение антимонопольного законодательства.</w:t>
        <w:br/>
        <w:t> </w:t>
        <w:br/>
        <w:t>Руководитель управления                                                    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