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«Строительная компания Альянс» на действия Заказчика -    Администрации города Муравленко не подлежит рассмотрению,    как поданная с нарушением требований Закона о контрактной систем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ОО «Строительная компания Альянс» на действия Заказчика – Администрации города Муравленко,    при осуществлении закупки для обеспечения муниципальных нужд на выполнение строительно-монтажных работ по объекту:    «Реконструкция кровли МАДОУ ЦРР – детский сад «Дельфин»,    ул.    Пионерская,    24,    г.    Муравленко».    (реестровый № 1    ЭА)    (извещение № 0190300004614000001).</w:t>
        <w:br/>
        <w:t>Заявитель указывает на неправомерные действия Заказчика при формировании аукционной документации,    в части несоответствия позиций 13,    14,    44,    45,    90,    91    локальной сметы № 02-01-01    изм.2  (в смете указан материал  -    плита минераловатная &lt;Лайт-Баттс&gt;    ROCKWOOL    плотность 35    кг/⩛ ),    в проекте (24-12-КД)    указан материал минплита – 125    кг/⩛.</w:t>
        <w:br/>
        <w:t>По мнению Заявителя у участников закупки отсутствует возможность определит какой именно материал следует использовать,    а так же отсутствует возможность сформировать наиболее выгодную для заказчика стоимость контракта в связи с разницей цены указанных материалов.</w:t>
        <w:br/>
        <w:t>Установлено,    что срок подачи аукционных заявок по рассматриваемому аукциону установлен до 17.02.2014.</w:t>
        <w:br/>
        <w:t>Между тем,    жалоба ООО «Строительная компания Альянс» на положения аукционной документации поступила в Ямало-Ненецкое УФАС России только 25.02.2014    (вх.    № 910)    (после истечения окончания срока подачи заявок).</w:t>
        <w:br/>
        <w:t>Следовательно,    Ямало-Ненецкое УФАС России,    учитывая положения ч.    4    ст.    105    Закона о контрактной системе,    не имеет правовых оснований для рассмотрения жалобы ООО «Строительная компания Альянс» в установленном Главой 6    Закона о контрактной системе поряд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26    13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