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ведомление № 04-01/21-2014    о принятии жалобы ООО ФК «Фармакоппола»</w:t>
      </w:r>
      <w:r>
        <w:rPr>
          <w:rFonts w:ascii="Times New Roman" w:hAnsi="Times New Roman"/>
          <w:b w:val="false"/>
          <w:sz w:val="28"/>
        </w:rPr>
        <w:br/>
      </w:r>
    </w:p>
    <w:p>
      <w:pPr>
        <w:pStyle w:val="Normal"/>
        <w:bidi w:val="0"/>
        <w:jc w:val="left"/>
        <w:rPr/>
      </w:pPr>
      <w:r>
        <w:rPr>
          <w:rFonts w:ascii="Times New Roman" w:hAnsi="Times New Roman"/>
          <w:sz w:val="24"/>
        </w:rPr>
        <w:t>УВЕДОМЛЕНИЕ № 04-01/21-2014</w:t>
        <w:br/>
        <w:t> </w:t>
        <w:br/>
        <w:t>В Управление Федеральной антимонопольной службы по Ямало-Ненецкому автономному округу поступила на рассмотрение жалоба ООО ФК «Фармакоппола» (г.    Москва)    на действия Комиссии по осуществлению закупок для нужд ЯНАО при осуществлении закупки для обеспечения государственных нужд на поставку лекарственных средств для профилактики и лечения инфекционных заболеваний (электронный аукцион,    извещение № 0190200000314000035).</w:t>
        <w:br/>
        <w:t>Исходя из доводов жалобы ООО ФК «Фармакоппола»,    Единой комиссией были нарушены требования ст.    69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незаконного признания заявки Общества не соответствующей требованиям,    установленным документацией об аукционе.</w:t>
        <w:br/>
        <w:t>1.    Законному представителю Уполномоченного органа,    на основании ч.    3    ст.    106    Закона о контрактной системе представить в срок до 04.03.2014    до 12    ч.    00    мин.    в адрес Ямало-Ненецкого УФАС России следующие сведения и надлежаще оформленные копии документов:</w:t>
        <w:br/>
        <w:t>1.    Документально обоснованные возражения на жалобу ООО ФК «Фармакоппола»;</w:t>
        <w:br/>
        <w:t>2.    Утвержденную аукционную документацию на поставку лекарственных средств для профилактики и лечения инфекционных заболеваний (извещение № 0190200000314000035)    (направить в электронном виде);</w:t>
        <w:br/>
        <w:t>3.    Заявки всех участников закупки (извещение № 0190200000314000035)    в   полном объеме;</w:t>
        <w:br/>
        <w:t>4.    Подписанные и надлежаще заверенные протоколы заседаний Комиссии по осуществлению закупок для нужд ЯНАО,    извещение № 0190200000314000035;</w:t>
        <w:br/>
        <w:t>5.    Уполномоченному органу довести до сведения всех членов комиссии информацию о поступлении жалобы и времени и месте её рассмотрения.</w:t>
        <w:br/>
        <w:t>2.    Законному представителю Заказчика,    на основании ч.    3    ст.    106    Закона о контрактной системе представить в срок до 04.03.2014    до 12    ч.    00    мин.    в адрес Ямало-Ненецкого УФАС России следующие сведения и надлежаще оформленные копии документов:</w:t>
        <w:br/>
        <w:t>1.    Документально обоснованные возражения Заказчика на жалобу ООО ФК «Фармакоппола»;</w:t>
        <w:br/>
        <w:t>2.    Документально подтвержденную информацию относительно стадии заключения государственного контракта по итогам рассматриваемой закупки.</w:t>
        <w:br/>
        <w:t>При рассмотрении жалобы Комиссией по контролю в сфере закупок,    торгов,    иных способов закупок и порядка заключения договоров на территории Ямало-Ненецкого автономного округа будет осуществляться внеплановая проверка соблюдения Заказчиком,    Уполномоченным органом,    Единой комиссией законодательства о контрактной системе при осуществлении закупки для обеспечения государственных нужд на поставку лекарственных средств для профилактики и лечения инфекционных заболеваний (электронный аукцион,    извещение № 0190200000314000035).</w:t>
        <w:br/>
        <w:t>Заседание Комиссии по контролю в сфере закупок,    торгов,    иных способов закупок и порядка заключения договоров на территории Ямало-Ненецкого автономного округа состоится 05.03.2014    г.    в 10    ч.    00    мин.    по адресу:    ЯНАО,    г.    Салехард,    ул.    Губкина,    13,    каб.    23    (факс -    3-47-08,    тел.    3-41-26).</w:t>
        <w:br/>
        <w:t>Полномочия представителей Заказчика,    Уполномоченным органом,    Единой комиссии,    ООО ФК «Фармакоппола»,    которые намереваются присутствовать на заседании Комиссии,    должны быть подтверждены надлежащим образом.</w:t>
        <w:br/>
        <w:t>В соответствии с ч.    7    ст.    106    Закона о контрактной системе,    Ямало-Ненецкое УФАС России приостанавливает определение поставщика (подрядчика,    исполнителя)    и заключение контракта по электронному аукциону (извещение№ 00190200000314000035),    27.02.2014,    до рассмотрения жалобы по существу.</w:t>
        <w:br/>
        <w:t>Информация о движении дел по жалобам размещается на официальном сайте Ямало-Ненецкого УФАС России в сети Интернет www.yamal.fas.gov.ru,    а также на сайте www.zakupki.gov.ru.</w:t>
        <w:br/>
        <w:t>Номер факса Ямало-Ненецкого УФАС России (34922)    34708,    адрес электронной почты to89@fas.gov.ru.</w:t>
        <w:br/>
        <w:t> </w:t>
        <w:br/>
        <w:t>Обращаю внимание:</w:t>
        <w:br/>
        <w:t>В соответствии со ст.    19.7.2    Кодекса РФ об административных правонарушениях 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ой информации и документов -    влечет наложение административного штрафа на должностных лиц в размере пятнадцати тысяч рублей;    на юридических лиц -    ста тысяч рублей.</w:t>
        <w:br/>
        <w:t> </w:t>
        <w:br/>
        <w:t> </w:t>
        <w:br/>
        <w:t>Руководитель управления                                                                                   О.Ю.    Печерин</w:t>
        <w:br/>
      </w:r>
    </w:p>
    <w:p>
      <w:pPr>
        <w:pStyle w:val="Normal"/>
        <w:bidi w:val="0"/>
        <w:jc w:val="left"/>
        <w:rPr/>
      </w:pPr>
      <w:r>
        <w:rPr>
          <w:rFonts w:ascii="Times New Roman" w:hAnsi="Times New Roman"/>
          <w:b/>
          <w:sz w:val="24"/>
        </w:rPr>
        <w:t>2014-02-27    10:1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