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ведомление о принятии жалобы ООО ФК «Фармакоппола» (г.    Москва)    на действия Комиссии по осуществлению закупок для нужд ЯНАО </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ФК «Фармакоппола» (г.    Москва)    на действия Комиссии по осуществлению закупок для нужд ЯНАО при осуществлении закупки для обеспечения государственных нужд на поставку лекарственных средств для профилактики и лечения инфекционных заболеваний (электронный аукцион,    извещение № 0190200000314000035).</w:t>
        <w:br/>
        <w:t>Исходя из доводов жалобы ООО ФК «Фармакоппола»,    Единой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в части незаконного признания заявки Общества не соответствующей требованиям,    установленным документацией об аукционе.</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для обеспечения государственных нужд на поставку лекарственных средств для профилактики и лечения инфекционных заболеваний (электронный аукцион,    извещение № 0190200000314000035).</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5.03.2014    г.    в 10    ч.    00    мин.    по адресу:    ЯНАО,    г.    Салехард,    ул.    Губкина,    13,    каб.    23    (факс -    3-47-08,    тел.    3-41-26).</w:t>
        <w:br/>
        <w:t>Полномочия представителей Заказчика,    Уполномоченным органом,    Единой комиссии,    ООО ФК «Фармакоппола»,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0190200000314000035),    27.02.2014,    до рассмотрения жалобы по существу.</w:t>
        <w:br/>
      </w:r>
    </w:p>
    <w:p>
      <w:pPr>
        <w:pStyle w:val="Normal"/>
        <w:bidi w:val="0"/>
        <w:jc w:val="left"/>
        <w:rPr/>
      </w:pPr>
      <w:r>
        <w:rPr>
          <w:rFonts w:ascii="Times New Roman" w:hAnsi="Times New Roman"/>
          <w:b/>
          <w:sz w:val="24"/>
        </w:rPr>
        <w:t>2014-02-27    10: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