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продлении срока исполнения предписания № 02-01/10/29-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И.о.    директора</w:t>
        <w:br/>
        <w:t>МП «Салехардремстрой» МО г.    Салехард</w:t>
        <w:br/>
        <w:t>Р.К.    Казиеву</w:t>
        <w:br/>
        <w:t> </w:t>
        <w:br/>
        <w:t>ул.    Сенькина,    103,       г.    Салехард,    ЯНАО,    629007</w:t>
        <w:br/>
        <w:t>e-mail:    shdremstroy@mail.ru</w:t>
        <w:br/>
        <w:t xml:space="preserve">  ОПРЕДЕЛЕНИЕО ПРОДЛЕНИИ СРОКА ИСПОЛНЕНИЯ ПРЕДПИСАНИЯ № </w:t>
      </w:r>
      <w:r>
        <w:rPr>
          <w:rFonts w:ascii="Times New Roman" w:hAnsi="Times New Roman"/>
          <w:sz w:val="24"/>
        </w:rPr>
        <w:t>㺂</w:t>
      </w:r>
      <w:r>
        <w:rPr>
          <w:rFonts w:ascii="Times New Roman" w:hAnsi="Times New Roman"/>
          <w:sz w:val="24"/>
        </w:rPr>
        <w:t>-01/10/29-2013 </w:t>
        <w:br/>
        <w:t> </w:t>
        <w:br/>
        <w:t>28    февраля 2014    года                                                                                                г.    Салехард</w:t>
        <w:br/>
        <w:t> </w:t>
        <w:br/>
        <w:t>Комиссия Ямало-Ненецкого УФАС России по рассмотрению дела о нарушении антимонопольного законодательства (далее – Комиссия)    в составе:</w:t>
        <w:br/>
        <w:t>Председатель Комиссии:</w:t>
        <w:br/>
        <w:t>Печерин О.Ю.  – руководитель управления;</w:t>
        <w:br/>
        <w:t>Члены Комиссии:</w:t>
        <w:br/>
        <w:t>Подъячева С.В.    – заместитель руководителя управления;</w:t>
        <w:br/>
        <w:t>Лушников Д.А.    – главный специалист-эксперт отдела антимонопольного контроля и рекламы,</w:t>
        <w:br/>
        <w:t>установила:</w:t>
        <w:br/>
        <w:t>по результатам рассмотрения дела о нарушении антимонопольного законодательства № 02-01/10/29-2013    в отношении МП «Салехардремстрой» МО г.    Салехард (ул.    Сенькина,    103,    г.    Салехард,    ЯНАО,    629007),    возбужденного по признакам нарушения  пункта 3    части 1    статьи 10    Федерального закона от 26.07.2006    г.    № 135-ФЗ «О защите конкуренции»,    выразившимся в ущемлении интересов ЗАО «Ямал-Глобал» (ул.    Обская,    д.    20,    г.    Салехард,    ЯНАО,    629003)    и в навязывании невыгодных Обществу условий договора на прием и захоронение на полигоне ТБО г.    Салехард твердых бытовых отходов,    а именно -  неправомерное применение коэффициентов уплотнения к фактическому объему ТБО,    доставляемому на полигон МП «Салехардремстрой» МО г.    Салехард за один рейс по маркам мусоровозов,    Комиссия признала МП «Салехардремстрой» МО г.    Салехард  нарушившим п.п.    3,    10     ч.    1    ст.    10    Федерального закона № 135-ФЗ «О защите конкуренции»,    в части:</w:t>
        <w:br/>
        <w:t>-    навязывания ЗАО «Ямал-Глобал» условий договора,    невыгодных для него,    выразившегося в определении принятых от Общества объемов ТБО исходя из массы завезенных на полигон отходов и плотности;</w:t>
        <w:br/>
        <w:t>-    нарушения установленного нормативными правовыми актами порядка ценообразования,    а именно приказом Департамента цен и тарифов ЯНАО № 373-т от 26    декабря 2012    года «Об установлении муниципальному предприятию «Салехардремстрой» муниципального образования город Салехард тарифа на утилизацию (захоронение)    твердых бытовых отходов для расчетов с потребителями» и приказом Департамента цен и тарифов № 297-т от 26    ноября 2010    г.    «Об установлении муниципальному предприятию «Салехардремстрой» муниципального образования город Салехард тарифа на утилизацию (захоронение)    твердых бытовых отходов для расчетов с потребителями»,    выразившегося в определении принятых объемов ТБО исходя из массы завезенных на полигон отходов и плотности.</w:t>
        <w:br/>
        <w:t>Ямало-Ненецким УФАС России в адрес МП «Салехардремстрой» Мо г.    Салехард было выдано Предписание № 02-01/10/29-2013    о прекращении нарушения антимонопольного законодательства.</w:t>
        <w:br/>
        <w:t>В этих целях МП «Салехардремстрой» Мо г.    Салехард было необходимо привести систему взаиморасчетов с контрагентами по оказанию услуги на утилизацию (захоронение)    твердых бытовых отходов на полигоне ТБО в г.    Салехард в соответствие с нормативно-правовыми актами,    в частности с приказами Департамента цен и тарифов ЯНАО об установлении тарифов на вышеуказанный вид деятельности на соответствующий год.</w:t>
        <w:br/>
        <w:t>Срок исполнения предписания был указан до 31.01.2014    г.</w:t>
        <w:br/>
        <w:t>В срок до 15.02.2014    г.    МП «Салехардремстрой» МО г.    Салехард было необходимо представить:</w:t>
        <w:br/>
        <w:t>-    договоры с контрагентами на прием и захоронение на полигоне ТБО г.    Салехард твердых бытовых отходов с изменениями,    внесенными согласно замечаниям Комиссии Ямало-Ненецкого УФАС России по делу № 02-01/10/29-2013;</w:t>
        <w:br/>
        <w:t>-    акты приема ТБО на полигоне г.    Салехард с выставленными контрагентам счет-фактурами к оплате за декабрь 2013    г.    и январь 2014    г.</w:t>
        <w:br/>
        <w:t>Из письма МП «Салехардремстрой» МО г.    Салехард (исх.    от 27.02.2014    г.    № 454)    следует,    что Решение по делу № 02-01/10/29-2013    и Предписание № 02-01/10/29-2013    не поступало,    вышеуказанные документы были направлены Ямало-Ненецким УФАС России 26.02.2014    г.,    о чем свидетельствует штамп входящей корреспонденции.    В связи с чем Предписание № 02-01/10/29-2013    МП «Салехардремстрой» МО г.    Салехард не исполнено в установленный срок.    Также МП «Салехардремстрой» МО г.    Салехард в своем письме указывает,    что предоставить документы,    свидетельствующие об исполнении Предписания № 02-01/10/29-2013,    в полном объеме не представляется возможным,    в связи с тем,    что на 2014    г.    заключено более 200    договоров на прием и размещение (захоронение)    ТБО на полигоне г.    Салехард,    соответственно выставленных счет-фактур,    актов выполненных работ направлено контрагентам более 400    экземпляров.    МП «Салехардремстрой» МО г.    Салехард ходатайствует об иных способах исполнения Предписания № 02-01/10/29-2013.</w:t>
        <w:br/>
        <w:t> </w:t>
        <w:br/>
        <w:t>На основании вышеизложенного,    в соответствии ч.    6    ст.    51    Федерального закона № 135-ФЗ «О защите конкуренции»,    Комиссия</w:t>
        <w:br/>
        <w:t>ОПРЕДЕЛИЛА:</w:t>
        <w:br/>
        <w:t> </w:t>
        <w:br/>
        <w:t>Срок исполнения Предписания № 02-01/10/29-2013    продлить до 20.03.2014    г.Изменить порядок исполнения Предписания (исх.    от 24.12.2013    г.    № ОП/5528)    № 02-01/10/29-2013,    в этих целях МП «Салехардремстрой» МО г.    Салехард необходимо в срок до 20.03.2014    г.    представить в адрес Ямало-Ненецкого УФАС России следующие надлежащим образом заверенные документы:-    реестр контрагентов,    с которыми заключены договоры на 2014    г.    по оказанию услуг на утилизацию (захоронение)    твердых бытовых отходов на полигоне ТБО в г.    Салехард;</w:t>
        <w:br/>
        <w:t>-    типовой договор по оказанию услуг на утилизацию (захоронение)    твердых бытовых отходов на полигоне ТБО в г.    Салехард;</w:t>
        <w:br/>
        <w:t>-    документально подтвержденную информацию,    о том,    что МП «Салехардремстрой» МО г.    Салехард при расчете с контрагентами за услуги по утилизации (захоронению)    твердых бытовых отходов на полигоне ТБО в г.    Салехард применяет установленный нормативными правовыми актами порядок ценообразования,    в соответствии с приказами Департамента цен и тарифов ЯНАО без учета плотности и каких-либо коэффициентов.</w:t>
        <w:br/>
        <w:t> </w:t>
        <w:br/>
        <w:t>Предписание может быть обжаловано в Арбитражный суд Ямало-Ненецкого автономного округа в течение трех месяцев со дня его вынесения.</w:t>
        <w:br/>
        <w:t>Примечание:    За невыполнение в установленный срок законного предписания антимонопольного органа частью 2.6    статьи 19.5.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   </w:t>
        <w:br/>
        <w:t>Председатель Комиссии     </w:t>
        <w:br/>
        <w:t>Члены комиссии:                                                                                         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8    12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