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49-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 об административном правонарушении № 04-02/49-2014</w:t>
        <w:br/>
        <w:t> </w:t>
        <w:br/>
        <w:t>26    феврал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49-2014    в отношении члена Единой комиссии по размещению заказов для нужд ЯНАО &lt;...&gt;    по факту нарушения требований ч.    5    ст.    41.9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государственного заказа на поставку моющих средств (ОАЭФ,    извещение № 0190200000313003519),    в части неправомерного отклонения заявки участника размещения заказа (заявка № 5)    на участие в открытом аукционе в электронной форме,    ответственность за которое предусмотрена ч.    2    ст.    7.30    Кодекса Российской Федерации об административных правонарушениях (далее – КоАП РФ)    (в ред.    Федерального закона от 08.05.2010    N    83-ФЗ),    в присутствии &lt;...&gt;,    которой разъяснены права и обязанности,    предусмотренные КоАП РФ,    руководствуясь статьями 29.9.,    29.10.    КоАП РФ,</w:t>
        <w:br/>
        <w:t>УСТАНОВИЛ:</w:t>
        <w:br/>
        <w:t>Согласно материалов дела,    14.05.2013    года на сайте http://zakupki.gov.ru    опубликовано извещение о проведении открытого аукциона в электронной форме № 0190200000313003519    на поставку моющих средств для нужд Государственного заказчика -    ГКУ Ямало-Ненецкого автономного округа «Гостинично -    транспортный комплекс «Ямальский».</w:t>
        <w:br/>
        <w:t>Предмет открытого аукциона в электронной форме – поставка моющих средств.    В соответствии с требованиями ст.    41.6    Закона о размещении заказов документация содержит указание на товарный знак запрашиваемых товаров в сопровождении слов «или эквивалент»,    установлены минимальные и максимальные показатели качественных характеристик каждого из товаров.</w:t>
        <w:br/>
        <w:t>Согласно Потребности государственного Заказчика  были установлены следующие технические характеристики к товару по позиции № 1:       </w:t>
        <w:br/>
        <w:t>№ п/п</w:t>
        <w:br/>
        <w:t>Наименование</w:t>
        <w:br/>
        <w:t>Качественные характеристики предмета закупки</w:t>
        <w:br/>
        <w:t>Ед.    изм.</w:t>
        <w:br/>
        <w:t>Кол-во</w:t>
        <w:br/>
        <w:t>1</w:t>
        <w:br/>
        <w:t>Универсальное моющее средство "Холлу супервайс"    (или эквивалент)*</w:t>
        <w:br/>
        <w:t>Универсальное  профессиональное средство для стирки белья при температурах 30°,    60° и 95˚С.    Обладает хорошими моющими свойствами при любых температурах.    Оптимально удаляет загрязнения,    придает белью стойкую чистоту и сияющую белизну.    Не содержит фосфатов.    Содержащиеся в средстве тензиды и отбеливающие компоненты.</w:t>
        <w:br/>
        <w:t>Состав:    карбонат натрия не более 50%;    перборат натрия не более 25%;    силикат натрия  не более 10/%;    додецилбензолсульфонкислотная натриевая соль не более 10%;    изотридеканолэтоксилат не более 2,5%;    парфюмерные добавки  не более 2,5%.</w:t>
        <w:br/>
        <w:t>Упаковка:    мешок не менее 25кг</w:t>
        <w:br/>
        <w:t>шт</w:t>
        <w:br/>
        <w:t>5</w:t>
        <w:br/>
        <w:t>Содержание заявки на участие в открытом аукционе в электронной форме должно соответствовать требованиям ст.    41.8    Закона о размещении заказов.</w:t>
        <w:br/>
        <w:t>Согласно положениям ч.    4    ст.    41.8    Закона о размещении заказов первая часть заявок на участие в аукционе должна содержать:</w:t>
        <w:br/>
        <w:t>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Порядок рассмотрения первых частей заявок на участие в открытом аукционе в электронной форме определен положениями ст.    41.9    Закона о размещении заказов. </w:t>
        <w:br/>
        <w:t>В соответствии с  ч.    1    ст.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Согласно положениям ч.    4    ст.    41.9    Закона о размещении заказов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настоящего Федерального закона,    или предоставления недостоверных сведений;</w:t>
        <w:br/>
        <w:t>2)    несоответствия сведений,    предусмотренных частью 4    статьи 41.8    настоящего Федерального закона,    требованиям документации об открытом аукционе в электронной форме.</w:t>
        <w:br/>
        <w:t>Заявка ООО «ДекоМед» содержало следующие сведения о характеристиках предложенного товара по позиции № 1    Потребности:</w:t>
        <w:br/>
        <w:t>Наименование</w:t>
        <w:br/>
        <w:t> </w:t>
        <w:br/>
        <w:t>Товарный знак</w:t>
        <w:br/>
        <w:t>(его словесное обозначение)</w:t>
        <w:br/>
        <w:t>Марка,</w:t>
        <w:br/>
        <w:t>изготовитель</w:t>
        <w:br/>
        <w:t>Характеристики</w:t>
        <w:br/>
        <w:t>Ед.    изм</w:t>
        <w:br/>
        <w:t>Кол-во</w:t>
        <w:br/>
        <w:t>Универсальное моющее средство "Холлу супервайс"</w:t>
        <w:br/>
        <w:t>Hollu    (Холлу)</w:t>
        <w:br/>
        <w:t>Hollu,    Julius    Holluschek    Chem.    U.    Waschmittelindustrie    Gesellschaft    Австрия</w:t>
        <w:br/>
        <w:t>Универсальное  профессиональное средство для стирки белья при температурах 30°,    60° и 95˚С.    Обладает хорошими моющими свойствами при любых температурах.    Оптимально удаляет загрязнения,    придает белью стойкую чистоту и сияющую белизну.    Не содержит фосфатов.    Содержащиеся в средстве тензиды и отбеливающие компоненты.</w:t>
        <w:br/>
        <w:t>Состав:    карбонат натрия 50%;    перборат натрия 25%;    силикат натрия 10/%;    додецилбензолсульфонкислотная натриевая соль не более 10%;    изотридеканолэтоксилат 2,5%;    парфюмерные добавки  2,5%.</w:t>
        <w:br/>
        <w:t>Упаковка:    мешок 25кг</w:t>
        <w:br/>
        <w:t>шт.</w:t>
        <w:br/>
        <w:t>5</w:t>
        <w:br/>
        <w:t>Исходя из содержания заявки Заявителя,    следует,    что участником предлагаются по всем требуемым позициям Потребности,    в частности по позиции № 1,    именно товары тех торговых марок,    указание на которые содержится в аукционной документации (по позиции № 1    -    универсальное моющее средство «Холлу супервайс»).    Таким образом,    ООО «ДекоМед» выразило согласие на поставку товара,    указание на товарный знак которого содержится в документации об открытом аукционе в электронной форме и,    следовательно,    качественные характеристики предложенного участником товара полностью соответствует требованиям аукционной документации.</w:t>
        <w:br/>
        <w:t>Между тем,    согласно протоколу рассмотрения заявок на участие в открытом аукционе в электронной форме от 04.06.2013    № 0190200000313003519-1    Единой комиссией было принято решение об отклонении заявки ООО «ДекоМед» (заявка № 5)    по следующему основанию:</w:t>
        <w:br/>
        <w:t>-    участник размещения заказа представил форму конкретных показателей предлагаемого к поставке товара,    в которой по позиции № 1    указал не конкретные характеристики,    а именно присутствуют слова «не более»,</w:t>
        <w:br/>
        <w:t>в нарушение ч.    4    ст.    41.8    ФЗ от 21.07.2005    г.    № 94-ФЗ «О размещении заказов на поставку товаров,    выполнение работ,    оказание услуг для государственных и муниципальных нужд»,    а также пункта 3.2.2    «Инструкции о порядке проведения открытых аукционов в электронной форме».</w:t>
        <w:br/>
        <w:t>На основании вышеизложенного,    отклонение заявки ООО «ДекоМед» по основанию несоответствия требованиям аукционной документации является неправомерным.</w:t>
        <w:br/>
        <w:t>В соответствии с протоколом рассмотрения заявок на участие в открытом аукционе в электронной форме от 04.06.22013    г.    № pra_1_0190200000313003519эа,    а также согласно Приказу Департамента государственного заказа Ямало-Ненецкого автономного округа от 13.05.2013    № 3519эа «О создании единой комиссии» одним из членов Единой комиссии при рассмотрении первых частей заявок на участие в ОАЭФ № 0190200000313003519    являлась &lt;...&gt;.</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Дата совершения правонарушения:    04.06.2013;</w:t>
        <w:br/>
        <w:t>Место совершения правонарушения:    ЯНАО,    г.    Салехард.</w:t>
        <w:br/>
        <w:t>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влечет за собой административную ответственность по ч.  2    ст.    7.30    КоАП РФ (в ред.    Федерального закона от 08.05.2010    N    83-ФЗ).</w:t>
        <w:br/>
        <w:t>Следовательно,    в действиях &lt;...&gt;    содержится состав административного правонарушения по ч.    2    ст.    7.30    КоАП РФ (в ред.    Федерального закона от 08.05.2010    N    83-ФЗ).</w:t>
        <w:br/>
        <w:t>Начальная (максимальная)    цена контракта составляет 474    186,    00    руб.    (1    %    -    4 руб.    86    коп.).</w:t>
        <w:br/>
        <w:t>&lt;...&gt;    в представленных обоснованиях по факту выявленного нарушения указывает на то,    что Комиссия по контролю в сфере размещения заказов на территории Ямало-Ненецкого автономного округа вынесла решение 14    июня 2013    г.    № 04-01/121-2013.    Протокол должен был быть составлен немедленно,    поскольку расследования не проводилось.</w:t>
        <w:br/>
        <w:t>Также &lt;...&gt;    отмечает,    что во исполнение вышеуказанного решения,    протоколом рассмотрения заявок на участие в открытом аукционе в электронной  форме от 02    июля 2013    года № pra_1_0190200000313003519    заявка участника № 5    была допущена к участию в аукционе в электронной форме.    По результатам проведения аукциона 05    июля 2013    и рассмотрения вторых частей заявок на участие в открытом аукционе в электронной форме подведения итогов (протокол от 09    июля № pra_3_0190200000313003519)    признано победителем общество с ограниченной ответственностью «Трапеза»,    предложившее минимальную цену контракта.    Интересы участника размещения заказа ООО «ДекоМед» не ущемлены.    Заключенный контракт  с ООО «Трапеза» исполнен в полном объеме.    Претензий по качеству товара не выявлено.    Отклонение ООО «ДекоМед» от участия в аукционе не повлекло каких-либо  негативных последствий за собой,    так как общество не смогло предложить минимальную цену контракта.</w:t>
        <w:br/>
        <w:t>Между тем,    в силу положений Закона о размещении заказов,    в случае предложения участниками размещения заказов  к поставке товара,    который является эквивалентным товару,    указанному в документации об открытом аукционе в электронной форме,    участнику необходимо указать товарный знак (его словесное обозначение)    товара и конкретные показатели этого товара,    соответствующие установленным Заказчиком значениям эквивалентности.    В случае предложения участниками именно того товара,    товарный знак которого указан Заказчиком (исходя из позиции № 1    потребности -    универсальное моющее средство «Холлу супервайс»),    в заявке участника достаточно и согласия.    Действия единой комиссии признаны неправомерными в части отклонения заявки участника,    предложившего товар того товарного знака,    указание на который содержала документация об открытом аукционе в электронной форме,    полностью соответствующий установленным требованиям. </w:t>
        <w:br/>
        <w:t>Факт неправомерного отклонения заявки на участие в ОАЭФ не опровергается,    при рассмотрении заявок каждый член комиссии несет ответственность за принятое решение относительно допуска/отказа участника размещения заказа к участию в ОАЭФ.    Срок давности привлечения к административной ответственности,    предусмотренный ст.    4.5    КоАП РФ,    не истек.</w:t>
        <w:br/>
        <w:t>Оснований для прекращения производства по делу не имеется.</w:t>
        <w:br/>
        <w:t>Смягчающим административную ответственность обстоятельством в рамках рассматриваемого дела признаетс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w:t>
        <w:br/>
        <w:t>Кроме этого,    данные действия Единой комиссии повлекли за собой подачу жалобы участника размещения заказа в антимонопольный орган,    основания для применения малозначительности отсутствуют. </w:t>
        <w:br/>
        <w:t>На основании вышеизложенного,    руководствуясь ч.    5    ст.    41.9    Закона о размещении заказов,    ч.    2    ст.    7.30.,    29.9.,    29.10.    КоАП РФ,</w:t>
        <w:br/>
        <w:t>ПОСТАНОВИЛ:</w:t>
        <w:br/>
        <w:t>&lt;...&gt;,    члена Единой комиссии по размещению заказов для нужд Ямало-Ненецкого автономного округа,    признать виновной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4 руб.    86    коп.    (четыре тысячи семьсот сорок один)    рубль 86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49-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2-26    06: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