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41-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прекращении производства по делу об административном правонарушении № 04-02/41-2014</w:t>
        <w:br/>
        <w:t> </w:t>
        <w:br/>
        <w:t>27    февраля 2014    года                                                                                                г.    Салехард</w:t>
        <w:br/>
        <w:t> </w:t>
        <w:br/>
        <w:t>Руководитель Управления Федеральной антимонопольной службы по Ямало-Ненецкому автономному округу Печерин Олег Юрьевич,    рассмотрев рассмотрев  протокол об административном правонарушении и другие материалы дела № 04-02/41-2014,    в отношении Заведующего МДОУ Детский сад общеразвивающего вида «Колобок» &lt;...&gt;    по факту нарушения требований ч.    4    ст.    43    Федерального закона РФ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установления требований,    не предусмотренных Законом о размещении заказов и ограничивающих количество участников размещения заказа при размещении муниципального заказа на выполнение работ по техническому обслуживанию внутренних систем отопления,    водоснабжения и канализации (запрос котировок,    извещение № 0190300000213000057),    ответственность за которое предусмотрена ч.    4.1    ст.    7.30    Кодекса Российской Федерации об административных правонарушениях,    в присутствии &lt;...&gt;,    которой разъяснены права и обязанности,    предусмотренные КоАП РФ,    руководствуясь статьями 29.9.,    29.10.    КоАП РФ,</w:t>
        <w:br/>
        <w:t>УСТАНОВИЛ:</w:t>
        <w:br/>
        <w:t>Уполномоченным органом – Администрацией МО г.    Лабытнанги по заявке заказчика -    МДОУ Детский сад общеразвивающего вида «Колобок» было размещено извещение о проведении запроса котировок № 0190300000213000057    на выполнение работ по техническому обслуживанию внутренних систем отопления,    водоснабжения и канализации.</w:t>
        <w:br/>
        <w:t>Содержание извещения регламентируется ст.    43    Закона о размещении заказов.</w:t>
        <w:br/>
        <w:t>Согласно п.    4    ст.    43    Закона о размещении заказов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Указанные требования устанавливаются в соответствии с частями 2.1    -    3.4    статьи 34    настоящего Федерального закона.</w:t>
        <w:br/>
        <w:t>Требованиями ч.    2.1    ст.    34    Закона о размещении заказов установлено,    что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br/>
        <w:t>Не смотря на указанные ограничения Заказчиком в качестве требований к качественным характеристикам услуг было установлено,    что выполнение работ должно осуществляться квалифицированными специалистами,    аттестованными в установленном порядке,    в том числе в области промышленной безопасности (руководители,    специалисты,    рабочие)    с использованием сертифицированного оборудования и материала,    инструментов,    оснащений,    запасных частей необходимых для выполнения работ,    соблюдая правила охраны труда,    защиты окружающей среды и пожарной безопасности,    что не соответствует требованиям  ч.    2.1    ст.    34    Закона о размещении заказов.</w:t>
        <w:br/>
        <w:t>Приказами Заведующего МДОУ Детский сад общеразвивающего вида «Колобок» от 01.12.2011    № 151  &lt;...&gt;    назначена ответственным лицом за исполнение Федерального закона РФ от 21.07.2005    № 94-ФЗ «О размещении заказов на поставки товаров,    выполнение работ,    оказание услуг для государственных и муниципальных нужд» в МДОУ «Колобок».</w:t>
        <w:br/>
        <w:t>Следовательно,    Заведующим МДОУ Детский сад общеразвивающего вида «Колобок» &lt;...&gt;    допущено нарушение требований ч.    4    ст.    43    Закона о размещении заказов при размещении муниципального заказа на выполнение работ по техническому обслуживанию внутренних систем отопления,    водоснабжения и канализации (запрос котировок,    извещение № 0190300000213000057).</w:t>
        <w:br/>
        <w:t>По вышеуказанному факту нарушения Закона о размещении заказов &lt;...&gt;    представлены объяснения,    согласно которых указанные требования были установлены в целях проведения более качественных работ.</w:t>
        <w:br/>
        <w:t>Таким образом,    в действиях &lt;...&gt;    усматривается состав административного правонарушения предусмотренного ч.    4.1    ст.    7.30    Кодекса Российской Федерации об административных правонарушениях (далее – КоАП РФ)    (на момент совершения правонарушения ответственность по данному нарушению была предусмотрена аналогичной статьей)/</w:t>
        <w:br/>
        <w:t>Дата совершения правонарушения:    20.03.2013.</w:t>
        <w:br/>
        <w:t>Место совершения правонарушения:  г.    Лабытнанги,    ЯНАО.</w:t>
        <w:br/>
        <w:t>Обстоятельствами,    смягчающими  административную ответственность,    в соответствии со ст.    4.2.    КоАП РФ,    является раскаяние лица,    совершившего административное правонарушение.</w:t>
        <w:br/>
        <w:t>В соответствии со ст.    4.3.    КоАП РФ обстоятельства,    отягчающие административную ответственность,    не установлены.</w:t>
        <w:br/>
        <w:t>В соответствии со ст.    2.9    КоАП РФ при малозначительности совершенного административного правонарушения должностное лицо,    уполномоченное решить дело об административном правонарушении,    может освободить лицо,    совершившее административное правонарушение,    от административной ответственности и ограничиться устным замечанием.</w:t>
        <w:br/>
        <w:t>Согласно материалам дела,    жалоб участников размещения заказов на действия заказчика не подавалось,    на участие в запросе котировок было подано две заявки участников,    обе заявки были признаны соответствующими положениям запроса котировок.</w:t>
        <w:br/>
        <w:t>Учитывая то,    что допущенное &lt;...&gt;    нарушение не отразилось на итогах размещения заказа,    не причинило вреда охраняемым законом общественным отношениям,    считаю возможным ограничиться устным замечанием.</w:t>
        <w:br/>
        <w:t>Исследовав обстоятельства дела,    руководствуясь ч.    4    ст.    43    Закона о размещении заказов,    ч.    4.1    ст.    7.30,    ст.    2.9,    23.66,    29.9,    29.10    КоАП РФ,</w:t>
        <w:br/>
        <w:t>ПОСТАНОВИЛ:</w:t>
        <w:br/>
        <w:t>1.    Производство по делу об административном правонарушении № 04-02/41-2014,    возбужденному в отношении Заведующего МДОУ Детский сад общеразвивающего вида «Колобок» &lt;...&gt;    по ч.    4.1    ст.7.30    КоАП РФ,    прекратить.</w:t>
        <w:br/>
        <w:t>2.    В соответствии со статьей 2.9.    КоАП РФ объявить Заведующему МДОУ Детский сад общеразвивающего вида «Колобок» &lt;...&gt;,    устное замечание.</w:t>
        <w:br/>
        <w:t> </w:t>
        <w:br/>
        <w:t>В соответствии с ч.    3    ст.    30.1.    и ч.    1    ст.    30.3.    КоАП постановление по делу об административном правонарушении вынесенное должностным лицом может быть обжаловано в вышестоящий орган,    вышестоящему должностному лицу либо в суд по месту рассмотрения дела в течение 10    дней со дня вручения или получения копии постановления.    </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частью 3    статьи 28.6    и статьей 29.10    КоАП РФ.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1.1.    КоАП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 </w:t>
        <w:br/>
        <w:t>Руководитель управления                                                                                          О.Ю.    Печерин</w:t>
        <w:br/>
      </w:r>
    </w:p>
    <w:p>
      <w:pPr>
        <w:pStyle w:val="Normal"/>
        <w:bidi w:val="0"/>
        <w:jc w:val="left"/>
        <w:rPr/>
      </w:pPr>
      <w:r>
        <w:rPr>
          <w:rFonts w:ascii="Times New Roman" w:hAnsi="Times New Roman"/>
          <w:b/>
          <w:sz w:val="24"/>
        </w:rPr>
        <w:t>2014-02-27    08: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