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3-10/14-2014    О ПРОДЛЕНИИ СРОКА РАССМОТРЕНИЯ ЗАЯВЛЕНИЯ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3-10/14-2014</w:t>
        <w:br/>
        <w:t>О ПРОДЛЕНИИ СРОКА РАССМОТРЕНИЯ ЗАЯВЛЕНИЯ О ДАЧЕ СОГЛАСИЯ НА ПРЕДОСТАВЛЕНИЕ МУНИЦИПАЛЬНОЙ ПРЕФЕРЕНЦИИ</w:t>
        <w:br/>
        <w:t> </w:t>
        <w:br/>
        <w:t>04    марта 2014    года  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Управление Федеральной антимонопольной службы по Ямало-Ненецкому автономному округу,    рассмотрев заявление Департамента имущественных и земельных отношений Администрации Тазовского района  (далее – Департамент)    о даче согласия на предоставление муниципальной преференции Фонду развития Тазовского района ЯНАО,</w:t>
        <w:br/>
        <w:t>у с т а н о в и л о:</w:t>
        <w:br/>
        <w:t>В соответствии со ст.    20    Федерального закона от 26.07.2006    № 135-ФЗ «О защите   конкуренции»   (далее – Закон   о   защите   конкуренции)    в адрес Ямало-Ненецкого УФАС России поступило на рассмотрение заявление Департамента о даче согласия на предоставление муниципальной преференции Фонду развития Тазовского района ЯНАО (629350,    ЯНАО,    Тазовский район,    п.Тазовский,    ул.    Калинина,    д.    25,    ИНН:    8910999830).</w:t>
        <w:br/>
        <w:t>Департамент намеревается предоставить муниципальную преференцию путем передачи в аренду сроком на 1    (один)    год  муниципального имущества – оборудования для цеха переработки рыбы реестровый номер 84386    год выпуска 2012    – 1    шт.</w:t>
        <w:br/>
        <w:t>Муниципальная преференция Фонду развития Тазовского района ЯНАО предоставляется в целях поддержки субъектов малого и среднего предпринимательств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13    ч.    1    ст.    19    Закона о защите конкуренции -    поддержка субъектов малого и среднего предпринимательства.</w:t>
        <w:br/>
        <w:t>В ходе рассмотрения заявления Департамента имущественных и земельных отношений Администрации Тазовского района о предоставлении муниципальной преференции антимонопольный орган пришел к выводу,    о необходимости получения дополнительной информации для принятия решения.</w:t>
        <w:br/>
        <w:t>Согласно п.    2    ч.    3    ст.    20    Федерального закона № 135-ФЗ «О защите конкуренции»,   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,    установленном федеральным антимонопольным органом,    принимает одно из следующих мотивированных решений,   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 о продлении срока рассмотрения этого заявления,    если в ходе его рассмотрения антимонопольный орган придет к выводам о том,    что предоставление такой преференции может привести к устранению или недопущению конкуренции,    либо о том,    что такая преференция,    возможно,    не соответствует целям,    указанным в части 1    статьи 19    настоящего Федерального закона,    и необходимо получить дополнительную информацию для принятия решения,    предусмотренного пунктами 1,    3    или 4    настоящей части.</w:t>
        <w:br/>
        <w:t>По указанному решению срок рассмотрения этого заявления может быть продлен не более чем на два месяца.</w:t>
        <w:br/>
        <w:t>На основании вышеизложенного,    руководствуясь п.    2    ч.    3    ст.    20    Федерального закона от 26.07.2006    № 135-ФЗ «О защите конкуренции»,    Ямало-Ненецкое УФАС России</w:t>
        <w:br/>
        <w:t>р е ш и л о:</w:t>
        <w:br/>
        <w:t>В соответствии с п.    2    ч.3    ст.    20    Федерального закона № 135-ФЗ "О защите  конкуренции",    в связи с необходимостью получения дополнительной информации для принятия решения срок рассмотрения заявления  Департамента имущественных и земельных отношений Администрации Тазовского района  о даче согласия на предоставление муниципальной преференции Фонду развития Тазовского района ЯНАО (629350,    ЯНАО,    Тазовский район,    п.Тазовский,    ул.    Калинина,    д.    25,    ИНН:    8910999830)    продлить до 30.04.2014    года.В срок до 15.04.2014    года Департаменту имущественных и земельных отношений Администрации Тазовского района необходимо предоставить следующие документы и сведения:-    каким образом передаваемое муниципальное имущество будет использоваться получателем;</w:t>
        <w:br/>
        <w:t>-    размер арендной платы за предоставляемое имущество;</w:t>
        <w:br/>
        <w:t>-    нормативные акты,    на основании которых осуществлялся расчет размера арендной платы.</w:t>
        <w:br/>
        <w:t>В соответствии с пунктом 2    части 3    статьи 20    Закона о защите конкуренции срок рассмотрения заявления может быть продлён не более чем на два месяца.    Заявление Департамента имущественных и земельных отношений Администрации Тазовского района о даче согласия на предоставление муниципальной преференции Фонду развития Тазовского района ЯНАО,    в Управление Федеральной антимонопольной службы по Ямало-Ненецкому автономному округу поступило 04.02.2014    (вх.    № 493)    следовательно,    срок продления  рассмотрения заявления на предоставление муниципальной преференции установлен до 30.04.2014    года.</w:t>
        <w:br/>
        <w:t>В случае,    если в срок до 30.04.2014    вышеуказанная информация не будет предоставлена,    заявление Департамента имущественных и земельных отношений Администрации Тазовского района будет оставлено без удовлетворения.</w:t>
        <w:br/>
        <w:t> </w:t>
        <w:br/>
        <w:t>Руководитель управления                                              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