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 Р Е Д Е Л Е Н И Е О ВОЗОБНОВЛЕНИИ РАССМОТРЕНИЯ ДЕЛА № 02-01/10/08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 П Р Е Д Е Л Е Н И ЕО ВОЗОБНОВЛЕНИИ РАССМОТРЕНИЯ ДЕЛА № 02-01/10/08-2013</w:t>
        <w:br/>
        <w:t> </w:t>
        <w:br/>
        <w:t>05    марта 2014    года 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Комиссия Ямало-Ненецкого УФАС России по рассмотрению дела № 02-01/10/08-2013    в отношении общества с ограниченной ответственностью «Сибмонтажстрой» (ул.    Черняховского,    д.    24    «Г»,    г.    Санкт-Петербург,    191119)    по признакам нарушения пункта 5    части 1    статьи 10    Федерального закона от 26.07.2006    г.    № 135-ФЗ «О защите конкуренции»,    в составе:</w:t>
        <w:br/>
        <w:t>Председатель Комиссии:    Печерин О.Ю.    – руководитель управления;</w:t>
        <w:br/>
        <w:t>Члены Комиссии: </w:t>
        <w:br/>
        <w:t>Подъячева С.В.    – заместитель руководителя управления;</w:t>
        <w:br/>
        <w:t>Лушников Д.А.    – главный специалист-эксперт отдела антимонопольного контроля и рекламы,</w:t>
        <w:br/>
        <w:t>установила:</w:t>
        <w:br/>
        <w:t>В адрес Ямало-Ненецкого УФАС России поступило обращение общества с ограниченной ответственностью «Северная база комплектации» (629307,    ЯНАО г.    Новый Уренгой,    ул.    Индустриальная,    д.    8,    далее – ООО «СБК»)    на действия общества с ограниченной ответственностью «Межрегиональная корпорация» (далее – ООО «МК»)    и общества с ограниченной ответственностью «Сибмонтажстрой» (далее – ООО «Сибмонтажстрой»),    нарушающие,    по мнению заявителя,    требования п.    5    ч.    1    ст.    10    ФЗ «О защите конкуренции» и выразившиеся в уклонении ООО «МК» и ООО «Сибмонтажстрой» от заключения договора на использование путей необщего пользования.</w:t>
        <w:br/>
        <w:t>На основании указанного заявления 15.04.2013    было возбуждено дело № 02-01/10/08-2013    в отношении ООО «Сибмонтажстрой» по признакам нарушения пункта 5    части 1    статьи 10    Федерального закона от 26.07.2006    г.    № 135-ФЗ «О защите конкуренции».</w:t>
        <w:br/>
        <w:t>В ходе заседания 15.05.2013    г.    Комиссией Ямало-Ненецкого УФАС России по рассмотрению дела № 02-01/10/08-2013    было установлено,    что в Арбитражном суде Ямало-Ненецкого автономного округа на рассмотрении находятся:</w:t>
        <w:br/>
        <w:t>-    исковое заявление ООО «МК» к ООО «СБК» об образовании земельных участков путем перераспределения земельных участков и установлении местоположения границ вновь образуемых земельных участков;</w:t>
        <w:br/>
        <w:t>-    встречное исковое заявление ООО «СБК» к ООО «МК» о признании линейного сооружения – подъездной железнодорожный путь № 105    (инвентарный номер 22110174)    и линейного сооружения -    подъездной железнодорожный путь № 106    (инвентарный номер 22110175),    расположенные на земельном участке с кадастровым номером 89⣝,    площадью 106 кв.м,    по адресу:    ЯНАО,    г.    Новый Уренгой,    р.    Коротчаево – самовольными постройками и обязании ООО «МК» демонтировать самовольно возведенные указанные объекты недвижимости.</w:t>
        <w:br/>
        <w:t>Из поданных исков следует,    что легитимность возведения объектов имущества ООО «МК» -    подъездные железнодорожные пути необщего пользования № 105    и № 106    ставится ООО «СБК» под сомнение,    так как указанные объекты расположены на земельном участке,    принадлежащем ООО «СБК» на праве долгосрочной аренды в соответствии с договором аренды земельного участка от 16.09.2011    г.    № НУк-714.</w:t>
        <w:br/>
        <w:t>В свою очередь ООО «МК» обратилось в Арбитражный суд Ямало-Ненецкого автономного округа с иском о перераспределении земельных участков и определение местоположения границ вновь образуемых земельных участков,    в том числе и участки на которых находятся объекты -    линейные сооружения -    подъездные железнодорожные пути необщего пользования № 105    и № 106.</w:t>
        <w:br/>
        <w:t>Результат рассмотрения судебного дела № -2573/2012    имеет значение для рассмотрения дела № 02-01/10/08-2013    о нарушении антимонопольного законодательства,    следовательно,    в соответствии с положениями пунктов 1,    2    части 3    статьи 47    Федерального закона от 26.07.2006    г.    № 135-ФЗ «О защите конкуренции» Комиссия может приостановить рассмотрение дела о нарушении антимонопольного законодательства до разрешения судебного спора по существу.</w:t>
        <w:br/>
        <w:t>На основании вышеизложенного Комиссия Ямало-Ненецкого УФАС России по рассмотрению дела № 02-01/10/08-2013    вынесло Определение о приостановлении рассмотрения дела № 02-01/10/08-2013    о нарушении антимонопольного законодательства.</w:t>
        <w:br/>
        <w:t>Данное Определение было обжаловано ООО «СБК» в Арбитражном суде Ямало-Ненецкого автономного округа.</w:t>
        <w:br/>
        <w:t>Своим решением по делу № -3373/2013    Арбитражный суд Ямало-Ненецкого автономного округа обязал Управление Федеральной антимонопольной службы по Ямало-Ненецкому автономному округу возобновить рассмотрение дела № 02-01/10/08-2013    по заявлению ООО «СБК» о нарушении антимонопольного законодательства.</w:t>
        <w:br/>
        <w:t>На основании вышеизложенного,    в соответствии с частями 4,    5    статьи 47    Федерального закона от 26.07.2006    № 135-ФЗ «О защите конкуренции» Комиссия,</w:t>
        <w:br/>
        <w:t>ОПРЕДЕЛИЛА:</w:t>
        <w:br/>
        <w:t>1.    Рассмотрение дела № 02-01/10/08-2013    возобновить.</w:t>
        <w:br/>
        <w:t>2.    Назначить рассмотрение дела № 02-01/10/08-2013    на 18.04.2014    года в 10    ч.    00    мин.    по адресу:    г.    Салехард,    ул.    Губкина,    д.    13,    каб.    23.</w:t>
        <w:br/>
        <w:t> </w:t>
        <w:br/>
        <w:t>В соответствии с ч.    2    ст.    42    Федерального закона от 26.07.2006    г.    № 135-ФЗ «О защите конкуренции»  при рассмотрении дела о нарушении антимонопольного законодательства лица,    участвующие в деле,    вправе осуществлять свои права и обязанности самостоятельно или через представителя.</w:t>
        <w:br/>
        <w:t>Согласно ч.    2    ст.    45    Федерального закона от 26.07.2006    г.    № 135-ФЗ  «О защите конкуренции» лица,    участвующие в деле,    должны быть извещены о времени и месте его рассмотрения.    В случае неявки на заседание комиссии лиц,    участвующих в деле и надлежащем образом извещенных о времени и месте рассмотрения дела,    комиссия вправе рассмотреть дело в их отсутствие.</w:t>
        <w:br/>
        <w:t>В случае невозможности обеспечить явку представителей заявителя и ответчика,    прошу направить в Ямало-Ненецкое УФАС России факсимильной и почтовой связью заявление о согласии на рассмотрение дела без Вашего участия.</w:t>
        <w:br/>
        <w:t>Информацию представить факсимильной связью (34922)    3-47-08,    или по электронной почте:    to89@.fas.gov.ru  с последующим почтовым подтверждением.</w:t>
        <w:br/>
        <w:t> </w:t>
        <w:br/>
        <w:t>Председатель Комиссии                                                                                   О.Ю.    Печерин</w:t>
        <w:br/>
        <w:t>Члены Комиссии:                                                                                             С.В.    Подъячева</w:t>
        <w:br/>
        <w:t>                                                                                                                        Д.А.    Лушн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