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ринятии жалобы ООО Производственно коммерческое предприятие «Знак-Екатеринбург» (г.    Екатеринбург)    на действия Заказчика -    ГУП ЯНАО «Ямалавтодор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 рассмотрение жалоба ООО Производственно коммерческое предприятие «Знак-Екатеринбург» (г.    Екатеринбург)    на действия Заказчика -    ГУП ЯНАО «Ямалавтодор» при проведении  закупки путем размещения приглашения делать оферты на поставку знаков дорожных для нужд ГУП ЯНАО «Ямалавтодор» (Извещение № 31400907348).</w:t>
        <w:br/>
        <w:t>ООО Производственно коммерческое предприятие «Знак-Екатеринбург» считает,    Заказчиком нарушен порядок определения победителя закупки,    а именно победителем признан участник предложивший не наименьшую цену,    кроме того в документации не установлено условий включения в размер цены НДС.    Также Заявитель отмечает,    что из технического задания Заказчика невозможно однозначно определить с использованием каких материалов должны быть изготовлены дорожные знаки.</w:t>
        <w:br/>
        <w:t>Заседание Комиссии Ямало-Ненецкого УФАС России по контролю в сфере закупок,    торгов,    иных способов закупок и порядка заключения договоров состоится 13.03.2014    г.    в 11    ч.15    мин.    по адресу:    ЯНАО,    г.    Салехард,    ул.    Губкина,    13,    каб.    23    (тел.    3-41-26).</w:t>
        <w:br/>
        <w:t>Полномочия представителей Заказчика -    ГУП ЯНАО «Ямалавтодор»,    ООО Производственно коммерческое предприятие «Знак-Екатеринбург»,    иных участников,    которые намереваются присутствовать на заседании Комиссии,    должны быть подтверждены надлежащим образом.</w:t>
        <w:br/>
        <w:t>Руководствуясь ч.    18    ст.    18.1.    Федерального закона от 26.07.2006    г.    № 135-ФЗ «О защите конкуренции»,    Ямало-Ненецкое УФАС России т р е б у е т приостановить с 15    ч.    00    мин.    05.03.2014    г.    (время московское)    заключение договора на поставку знаков дорожных для нужд ГУП ЯНАО «Ямалавтодор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05    04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