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ДОМ»      (г.    Екатеринбург)    на действия Заказчика -    ГУП ЯНАО «Ямалавтодо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</w:t>
        <w:br/>
        <w:t> </w:t>
        <w:br/>
        <w:t>В Управление Федеральной антимонопольной службы по Ямало-Ненецкому автономному округу поступила на рассмотрение жалоба ООО «ДОМ»(г.    Екатеринбург)    на действия Заказчика -    ГУП ЯНАО «Ямалавтодор» при проведении  закупки путем размещения приглашения делать оферты на поставку знаков дорожных для нужд ГУП ЯНАО «Ямалавтодор» (Извещение № 31400907348).</w:t>
        <w:br/>
        <w:t>ООО «ДОМ» считает,    Заказчиком нарушен порядок определения победителя закупки,    а именно победителем признан участник предложивший не наименьшую цену,    кроме того в документации не установлено условий включения в размер цены НДС.</w:t>
        <w:br/>
        <w:t>Рассмотрение данной жалобы состоится 13.03.2014    г.    в 11    ч.    15    мин (в рамках дела № 02-01/18.1/10-2014)</w:t>
        <w:br/>
        <w:t>На основании ч.    15    ст.    18.1    Закона о защите конкуренции  Ямало-Ненецкое УФАС России требует от Заказчика – ГУП ЯНАО «Ямалавтодор»,    до момента рассмотрения жалобы предоставить документально обоснованные возражения на жалобу ООО «ДОМ»</w:t>
        <w:br/>
        <w:t>Полномочия представителей Заказчика -    ГУП ЯНАО «Ямалавтодор»,    ООО «ДОМ»,    иных участников,    которые намереваются присутствовать на заседании Комиссии,    должны быть подтверждены надлежащим образом.</w:t>
        <w:br/>
        <w:t>Номер факса Ямало-Ненецкого УФАС России (34922)    34708,    адрес электронной почты to89@fas.gov.ru.</w:t>
        <w:br/>
        <w:t> </w:t>
        <w:br/>
        <w:t>Руководитель управления                                                                    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6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