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30-2014    по жалобе ООО «Центр пожарной безопасности» (г.    Иваново)</w:t>
      </w:r>
      <w:r>
        <w:rPr>
          <w:rFonts w:ascii="Times New Roman" w:hAnsi="Times New Roman"/>
          <w:b w:val="false"/>
          <w:sz w:val="28"/>
        </w:rPr>
        <w:br/>
      </w:r>
    </w:p>
    <w:p>
      <w:pPr>
        <w:pStyle w:val="Normal"/>
        <w:bidi w:val="0"/>
        <w:jc w:val="left"/>
        <w:rPr/>
      </w:pPr>
      <w:r>
        <w:rPr>
          <w:rFonts w:ascii="Times New Roman" w:hAnsi="Times New Roman"/>
          <w:sz w:val="24"/>
        </w:rPr>
        <w:t>РЕШЕНИЕ № 04-01/30-2014</w:t>
        <w:br/>
        <w:t> </w:t>
        <w:br/>
        <w:t>07    марта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Печерин О.Ю.    –  руководитель управления,    Председатель комиссии;</w:t>
        <w:br/>
        <w:t>Члены Комиссии:</w:t>
        <w:br/>
        <w:t>Гаврилова О.С.    – начальник отдела контроля закупок,    торгов и антимонопольного контроля органов власти;</w:t>
        <w:br/>
        <w:t>Клебанова Е.Ю.    – главный специалист -    эксперт отдела контроля закупок,    торгов и антимонопольного контроля органов власти,</w:t>
        <w:br/>
        <w:t>проанализировав жалобу ООО  «Центр пожарной безопасности» на  соответствие требованиям ст.    106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УСТАНОВИЛА:</w:t>
        <w:br/>
        <w:t>В Управление Федеральной антимонопольной службы по Ямало-Ненецкому автономному округу поступила на рассмотрение жалоба ООО «Центр пожарной безопасности» (г.Иваново)    на действия Заказчика – ГОУ НПО ЯНАО «Тарко-Салинское профессиональное училище» при осуществлении закупки для обеспечения государственных нужд на оказание услуг по независимой оценке рисков в области пожарной безопасности объекта защиты (извещение № 0190200000314000503).</w:t>
        <w:br/>
        <w:t>Заявитель указывает на неправомерные действия Заказчика при формировании аукционной документации,    в части установления в Техническом задании требования к участникам закупки,    ограничивающего количество потенциальных участников,    а именно наличие у организации «Полиса страхования профессиональной ответственности».</w:t>
        <w:br/>
        <w:t>В соответствии с ч.    1    ст.    105    Закона о контрактной системе любой участник закупки имеет право обжаловать в судебном порядке,    а также в порядке,    предусмотренном главой 6    Закона о контрактной системе ,    действия (бездействие)    заказчика,    уполномоченного органа,    специализированной организации,    оператора электронной площадки,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br/>
        <w:t>Согласно требованиям ч.    4    ст.    105    Закона о контрактной системе,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w:t>
        <w:br/>
        <w:t>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br/>
        <w:t>Установлено,    что срок подачи аукционных заявок по рассматриваемому аукциону установлен до 04.03.2014    до 09.00.</w:t>
        <w:br/>
        <w:t>Между тем,    жалоба ООО «Центр пожарной безопасности» (исх.    № 05-03/14    от 06.03.2014)    на положения аукционной документации поступила в Ямало-Ненецкое УФАС России 06.03.2014    (вх.    № 1083)    (после истечения окончания срока подачи заявок).</w:t>
        <w:br/>
        <w:t>Следовательно,    Ямало-Ненецкое УФАС России,    учитывая положения ч.    4    ст.    105    Закона о контрактной системе,    не имеет правовых оснований для рассмотрения жалобы ООО «Центр пожарной безопасности» в установленном Главой 6    Закона о контрактной системе порядке.</w:t>
        <w:br/>
        <w:t>Согласно требованиям ч.    11    ст.    105    Закона о контрактной системе,    жалоба возвращается подавшему ее лицу без рассмотрения в случае,    если жалоба подана по истечении срока указанного в части 4    ст.105    Закона о контрактной системе.</w:t>
        <w:br/>
        <w:t>На основании вышеизложенного и руководствуясь ч.    11    ст.    105    Закона о контрактной системе,    Комиссия</w:t>
        <w:br/>
        <w:t>РЕШИЛА:</w:t>
        <w:br/>
        <w:t>Жалоба ООО «Центр пожарной безопасности» на действия Заказчика -    ГОУ НПО ЯНАО «Тарко-Салинское профессиональное училище»,    при осуществлении закупки для обеспечения государственных нужд на оказание услуг по независимой оценке рисков в области пожарной безопасности объекта защиты (извещение № 0190200000314000503),    не подлежит рассмотрению,    как поданная с нарушением требований Закона о контрактной системе .</w:t>
        <w:br/>
        <w:t> </w:t>
        <w:br/>
        <w:t>Решение,    принятое по результатам рассмотрения жалобы на действия (бездействия)    заказчика,    уполномоченного органа,    конкурсной комиссии,    может быть обжаловано в судебном порядке в течение трех месяцев со дня его принятия.</w:t>
        <w:br/>
        <w:t> </w:t>
        <w:br/>
        <w:t>Председатель комиссии</w:t>
        <w:br/>
        <w:t>Члены комиссии:         </w:t>
        <w:br/>
      </w:r>
    </w:p>
    <w:p>
      <w:pPr>
        <w:pStyle w:val="Normal"/>
        <w:bidi w:val="0"/>
        <w:jc w:val="left"/>
        <w:rPr/>
      </w:pPr>
      <w:r>
        <w:rPr>
          <w:rFonts w:ascii="Times New Roman" w:hAnsi="Times New Roman"/>
          <w:b/>
          <w:sz w:val="24"/>
        </w:rPr>
        <w:t>2014-03-07    05: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