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22-2014</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4-01/22-2014</w:t>
        <w:br/>
        <w:t>06    марта 2014    года                                                                                                    г.    Салехард</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 &lt;…&gt;,</w:t>
        <w:br/>
        <w:t>при участии:</w:t>
        <w:br/>
        <w:t>&lt;…&gt;-    представитель Департамента госзаказа ЯНАО (по доверенности);</w:t>
        <w:br/>
        <w:t>&lt;…&gt;-    представитель Департамента госзаказа ЯНАО (по доверенности);</w:t>
        <w:br/>
        <w:t>&lt;…&gt;– Генеральный директор ООО «Аэлита»,</w:t>
        <w:br/>
        <w:t>рассмотрев жалобу ООО «Аэлита» на действия Комиссии по осуществлению закупок для нужд ЯНАО при осуществлении закупки для обеспечения государственных нужд на оказание курьерских и представительских услуг (запрос котировок,    извещение № 0190200000314000168),</w:t>
        <w:br/>
        <w:t>УСТАНОВИЛА:</w:t>
        <w:br/>
        <w:t>В Управление Федеральной антимонопольной службы по Ямало-Ненецкому автономному округу поступила на рассмотрение жалоба ООО «Аэлита»(г.    Салехард)    на действия Комиссии по осуществлению закупок для нужд ЯНАО при осуществлении закупки для обеспечения государственных нужд на оказание курьерских и представительских услуг (запрос котировок,    извещение № 0190200000314000168).</w:t>
        <w:br/>
        <w:t>Исходя из доводов жалобы ООО «Аэлита»,    Единой комиссией были нарушены требования ч.    6    ст.    3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признания победителем запроса котировок Розна Игоря Петровича,    который одновременно является членом комиссии.</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 о контрактной системе при осуществлении закупки для обеспечения государственных нужд на оказание курьерских и представительских услуг (запрос котировок,    извещение № 0190200000314000168),    Комиссия пришла к следующим выводам.</w:t>
        <w:br/>
        <w:t>В соответствии с ч.    6    ст.    39    Закона о контрактной системе установлено,    что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br/>
        <w:t>Заявитель в своей жалобе утверждает,    что одним из членов комиссии по аналогичным закупкам является Розна И.П.    который признан победителем запроса котировок извещение № 0190200000314000168.</w:t>
        <w:br/>
        <w:t>По мнению заявителя у Розна И.П.    имелся доступ к ценовым предложениям участников запроса котировок,    что позволило ему предложить ценовое предложение ниже других участников.</w:t>
        <w:br/>
        <w:t>По данному факту установлено следующее.</w:t>
        <w:br/>
        <w:t>Согласно приказа № 19/0168    от 06.02.2014    года о создании единой комиссии  для осуществления закупок путем проведения запроса котировок извещение№ 0190200000314000168    Розна И.П.    не был включен в состав единой комиссии.</w:t>
        <w:br/>
        <w:t>Так же в ходе комиссии установлено,    что для каждой  закупки утверждается своя комиссия.</w:t>
        <w:br/>
        <w:t>Доводы Заявителя о доступе Розна И.П.,    к ценовым предложениям содержащимся в составе котировочных заявок участников документально не подтверждены.</w:t>
        <w:br/>
        <w:t>Следовательно,    доводы Заявителя указанные в жалобе несостоятельны,    жалоба не обоснованна.</w:t>
        <w:br/>
        <w:t>В рамках проведения внеплановой камеральной проверки установлено.</w:t>
        <w:br/>
        <w:t>Предметом данного запроса котировок является оказание курьерских и представительских услуг.</w:t>
        <w:br/>
        <w:t>В потребности Заказчик  указывает,    что победитель запроса котировок должен будет представлять Заказчика в конкурсных,    аукционных,    котировочных комиссиях в Уполномоченном органе на осуществление функций по размещению заказов для Заказчика.    Объем предоставляемых услуг не менее  -    15    участий в комиссиях в месяц.</w:t>
        <w:br/>
        <w:t>Согласно ч.    5    ст.    39    Закона о контрактной системе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br/>
        <w:t>Требования к запросу котировок установлены ст.    73    Закона о контрактной системе.</w:t>
        <w:br/>
        <w:t>Согласно ч.    1    ст.    73    Закона о контрактной системе в извещении о проведении запроса котировок должна содержаться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о статьей 31    настоящего Федерального закона</w:t>
        <w:br/>
        <w:t>Так же согласно п.    2    ст.    42    Закона о контрактной системе Заказчик обязан разместить извещение об осуществлении закупки в единой информационной системе.</w:t>
        <w:br/>
        <w:t>В извещении об осуществлении закупки должна содержаться,    следующая информация,    краткое изложение условий контракта,    содержащее наименование и описание объекта закупки с учетом требований,    предусмотренных статьей 33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br/>
        <w:t>Правила описания объекта закупки установлены ст.    33     Закона о контрактной системе</w:t>
        <w:br/>
        <w:t>Согласно ч.    2    ст.    33    Закона о контрактной системе,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услуги установленным заказчиком требованиям.</w:t>
        <w:br/>
        <w:t>В своей потребности Заказчик при описании объекта закупки не указал информацию о наличии квалификации участника,    позволяющей оказывать представительские услуги от имени Заказчика в сфере размещения заказов.</w:t>
        <w:br/>
        <w:t>Следовательно,    Заказчик опубликовано извещение о проведении запроса котировок № 0190200000314000168    с нарушением требований,    ч.    1    ст.    73    Закона о контрактной системе.</w:t>
        <w:br/>
        <w:t>На основании вышеизложенного,    руководствуясь ч.    8    ст.    106     Закон о контрактной системе,    Комиссия</w:t>
        <w:br/>
        <w:t>РЕШИЛА:</w:t>
        <w:br/>
        <w:t>Признать жалобу ООО «Аэлита» на действия Комиссии по осуществлению закупок для нужд ЯНАО при осуществлении закупки для обеспечения государственных нужд на оказание курьерских и представительских услуг (запрос котировок,    извещение № 0190200000314000168),    необоснованной.Признать Заказчика -    ГБУЗ ЯНАО «Мужевская центральная районная больница» нарушившим требования ч.    2    ст.    73    Закона о контрактной системе при осуществлении закупки для обеспечения государственных нужд на оказание курьерских и представительских услуг (запрос котировок,    извещение № 0190200000314000168),    в части неполного указания требований предъявляемых к запросу котировок.Выдать Заказчику,    Уполномоченному органу предписание об аннулировании определения поставщиков (подрядчиков,    исполнителей)    (извещение № 0190200000314000168)    и проведения повторной закупки с учетом выявленных нарушений.Передать материалы дела должностному лицу Ямало-Ненецкого УФАС России для решения вопроса о возбуждении в отношении должностного лица Заказчика -    ГБУЗ ЯНАО «Мужевская центральная районная больница»административного производства в соответствии ч.    4.2    ст.    7.30    Кодекса РФ об административных правонарушениях.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Председатель комиссии</w:t>
        <w:br/>
        <w:t>Члены комиссии:</w:t>
        <w:br/>
      </w:r>
    </w:p>
    <w:p>
      <w:pPr>
        <w:pStyle w:val="Normal"/>
        <w:bidi w:val="0"/>
        <w:jc w:val="left"/>
        <w:rPr/>
      </w:pPr>
      <w:r>
        <w:rPr>
          <w:rFonts w:ascii="Times New Roman" w:hAnsi="Times New Roman"/>
          <w:b/>
          <w:sz w:val="24"/>
        </w:rPr>
        <w:t>2014-03-06    09: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