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4-01/28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04-01/28-2014</w:t>
        <w:br/>
        <w:t> </w:t>
        <w:br/>
        <w:t>06    марта 2014    года                                                                                                    г.    Салехард</w:t>
        <w:br/>
        <w:t>                                      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…&gt;,</w:t>
        <w:br/>
        <w:t> </w:t>
        <w:br/>
        <w:t>рассмотрев жалобу ООО «Ямал-Опт» на действия Заказчика -    Управления муниципального заказа и торговли Администрации МО Ямальский район при осуществлении закупки для обеспечения муниципальных нужд на оказание услуг по распиловке и развозу топливных дров по Мыскаменской тундре в места компактного проживания населения,    ведущего кочевой образ жизни (электронный аукцион,    извещение № 0190300000414000003),</w:t>
        <w:br/>
        <w:t> </w:t>
        <w:br/>
        <w:t>УСТАНОВИЛА:</w:t>
        <w:br/>
        <w:t> </w:t>
        <w:br/>
        <w:t>В Управление Федеральной антимонопольной службы по Ямало-Ненецкому автономному округу поступила на рассмотрение жалоба ООО «Ямал-Опт» (с.    Яр-Сале)    на действия Заказчика -    Управления муниципального заказа и торговли Администрации МО Ямальский район при осуществлении закупки для обеспечения муниципальных нужд на оказание услуг по распиловке и развозу топливных дров по Мыскаменской тундре в места компактного проживания населения,    ведущего кочевой образ жизни (электронный аукцион,    извещение № 0190300000414000003).</w:t>
        <w:br/>
        <w:t> </w:t>
        <w:br/>
        <w:t>Исходя из доводов жалобы ООО «Ямал-Опт»,    Заказчиком,    Уполномоченным органом,    Единой комиссией были нарушены требования ст.    63    и ст.    6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рассмотрения заявок на участие в закупки ранее срока окончания подачи заявок.</w:t>
        <w:br/>
        <w:t> 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 Закон о контрактной системе при осуществлении закупки для обеспечения муниципальных нужд на оказание услуг по распиловке и развозу топливных дров по Мыскаменской тундре в места компактного проживания населения,    ведущего кочевой образ жизни (электронный аукцион,    извещение № 0190300000414000003),    Комиссия пришла к следующим выводам.</w:t>
        <w:br/>
        <w:t> </w:t>
        <w:br/>
        <w:t>В своей жалобе Заявитель утверждает,    что заказчиком нарушен порядок проведения процедуры закупки,    а именно извещение,    опубликованное в сети Интернет,    содержит сведения о сроках подаче заявок,    сроках проведении аукциона противоречащие действительности.</w:t>
        <w:br/>
        <w:t> </w:t>
        <w:br/>
        <w:t>Частью 5    ст.    63    Закона о контрактной системе установлено,    что в извещении о проведении электронного аукциона наряду с информацией,    указанной в статье 42    настоящего Федерального закона,    указываются:</w:t>
        <w:br/>
        <w:t>1)    адрес электронной площадки в информационно-телекоммуникационной сети "Интернет";</w:t>
        <w:br/>
        <w:t>2)    дата окончания срока рассмотрения заявок на участие в таком аукционе в соответствии с частью 2    статьи 67    настоящего Федерального закона;</w:t>
        <w:br/>
        <w:t>3)    дата проведения такого аукциона в соответствии с частью 3    статьи 68    настоящего Федерального закона.    В случае,    если дата проведения такого аукциона приходится на нерабочий день,    день проведения такого аукциона переносится на следующий за ним рабочий день;</w:t>
        <w:br/>
        <w:t>4)    размер обеспечения заявок на участие в таком аукционе;</w:t>
        <w:br/>
        <w:t>5)    преимущества,    предоставляемые заказчиком в соответствии со статьями 28    -    30    настоящего Федерального закона;</w:t>
        <w:br/>
        <w:t>6)    предъявляемые участникам такого аукциона требования и исчерпывающий перечень документов,    которые должны быть представлены участниками такого аукциона в соответствии с пунктами 1    и 2    части 1    и частью 2    статьи 31    (при наличии таких требований)    настоящего Федерального закона;</w:t>
        <w:br/>
        <w:t>7)    условия,    запреты и ограничения допуска товаров,    происходящих из иностранного государства или группы иностранных государств,    работ,    услуг,    соответственно выполняемых,    оказываемых иностранными лицами.</w:t>
        <w:br/>
        <w:t> </w:t>
        <w:br/>
        <w:t>Согласно информации,    опубликованной на официальном сайте http://zakupki.gov.ru/    установлено:</w:t>
        <w:br/>
        <w:t>Дата и время начала подачи заявок 10.02.2014  18:00.</w:t>
        <w:br/>
        <w:t>Дата и время окончания подачи заявок  26.02.2014  09:00.</w:t>
        <w:br/>
        <w:t>Дата проведения аукциона в электронной форме 24.02.2014.</w:t>
        <w:br/>
        <w:t>Время проведения аукциона 11:40.</w:t>
        <w:br/>
        <w:t> </w:t>
        <w:br/>
        <w:t>В информационной карте Заказчиком указано:</w:t>
        <w:br/>
        <w:t>Дата и время окончания подачи заявок  18.02.2014  07    часов 00    минут (по времени сервера Единой электронной торговой площадки).</w:t>
        <w:br/>
        <w:t xml:space="preserve">Дата окончания срока рассмотрения заявок на участие в  аукционе в электронной форме </w:t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февраля 2014    г.</w:t>
        <w:br/>
        <w:t>Дата проведения аукциона в электронной форме 24.02.2014.</w:t>
        <w:br/>
        <w:t> </w:t>
        <w:br/>
        <w:t>От уполномоченного органа получены следующие объяснения.</w:t>
        <w:br/>
        <w:t>Извещение № 0190300000414000003    о проведении аукциона было размещено в единой информационной системе http://zakupki.gov.ru    и на сайте оператора электронной площадки http://www.sberbank-ast.ru    10    февраля 2014    г.</w:t>
        <w:br/>
        <w:t>До окончания срока подачи заявок,    18    февраля 2014    г.    09    часов 00    минут включительно,    по времени сервера площадки Закрытого акционерного общества "Сбербанк -    Автоматизированная система торгов"    http://www.sberbank-ast.ru,    указанного в извещении,    было подано 2    (Две)    заявки на участие в электронном аукционе.</w:t>
        <w:br/>
        <w:t>Заявка под № 6734600/1    была отозвана.    Заявка под 6735775/2    зарегистрирована оператором электронной площадки.</w:t>
        <w:br/>
        <w:t>В аукцион № 0190300000414000003    14.02.2014    г.    Заказчиком было внесено изменение,    данные изменения не интегрировались на электронно -    торговую площадку «Сбербанк-АСТ».</w:t>
        <w:br/>
        <w:t>О проблеме Уполномоченным органом был направлен запрос в службу технической поддержки Официального сайта,    на который пришел ответ о том,    что данная проблема решается,    открыт инцидент -    IM1000084728    (прилагается в электронном виде).</w:t>
        <w:br/>
        <w:t>В сложившейся ситуации Единой комиссией было принято решение о рассмотрении поступившей единственной заявки в срок,    установленный п.    3,    ч.    1,    ст.    71,    Закона о контрактной системе,    а именно аукционная комиссия в течение трех рабочих дней с даты получения единственной заявки на участие в таком аукционе и документов,    указанных в пункте 1    настоящей части,   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,    подписанный членами аукционной комиссии.</w:t>
        <w:br/>
        <w:t> </w:t>
        <w:br/>
        <w:t>Единая комиссия,    руководствуясь Законом о контрактной системе,    21.02.2014    года,    рассмотрела первую часть поданной заявки на участие в электронном аукционе,    принимая во внимание потребность Заказчика,    приняла решение о соответствии указанной заявки Участника.</w:t>
        <w:br/>
        <w:t>На основании части 16    статьи 66    Закона о контрактной системе аукцион признан не состоявшимся.</w:t>
        <w:br/>
        <w:t>После заседания Единой комиссии 21.02.2014    года,    всеми членами комиссии был подписан протокол рассмотрения единственной заявки в электронном аукционе 0190300000414000003    (№ 2    УМ/1),    который своевременно был направлен оператору электронной площадки ЗАО "Сбербанк -    Автоматизированная система торгов",    http://www.sberbank-ast.ru    и размещен в единой информационной системе http://zakupki.gov.ru    в соответствии с частью 7    статьи 67    Закона о контрактной системе.</w:t>
        <w:br/>
        <w:t>На электронный адрес Уполномоченного органа 04.03.2014    г.    в 19:54    (Московского времени)    поступило извещение по аукциону в электронной форме № 0190300000414000003    об интеграции изменения с Официального сайта Российской Федерации на ЭТП «Сбербанк-АСТ»,    данный аукцион завершен.</w:t>
        <w:br/>
        <w:t> </w:t>
        <w:br/>
        <w:t>В своих возражениях Уполномоченный орган не опровергает факт размещения на официальном сайте http://zakupki.gov.ru    недостоверной информации,    которая вводит в заблуждение потенциальных участников закупки.</w:t>
        <w:br/>
        <w:t> </w:t>
        <w:br/>
        <w:t>В данной части жалоба Заявителя признается обоснованной.</w:t>
        <w:br/>
        <w:t>На основании выше изложенного Комиссия антимонопольного органа считает целесообразным выдать предписание об аннулировании данной  закупки по определению поставщиков (подрядчиков,    исполнителей)    (извещение № 0190300000414000003)    и проведения повторной закупки с учетом устранения выявленных нарушений.</w:t>
        <w:br/>
        <w:t> </w:t>
        <w:br/>
        <w:t>Кроме того,    в своей жалобе Заявитель утверждает,    что данная закупка не опубликована на электронной торговой площадке ЗАО «Сбербанк -    АСТ».</w:t>
        <w:br/>
        <w:t> </w:t>
        <w:br/>
        <w:t>Данные доводы не состоятельны,    поскольку при проведении поиска на сайте ЗАО «Сбербанк -    АСТ»,    данная закупка отображается во вкладке Завершенные.</w:t>
        <w:br/>
        <w:t> </w:t>
        <w:br/>
        <w:t>Следовательно,    в данной части жалоба необоснованна.</w:t>
        <w:br/>
        <w:t> </w:t>
        <w:br/>
        <w:t>На основании вышеизложенного,    руководствуясь ч.    8    ст.    106     Закон о контрактной системе,    Комиссия</w:t>
        <w:br/>
        <w:t> </w:t>
        <w:br/>
        <w:t>РЕШИЛА:</w:t>
        <w:br/>
        <w:t> </w:t>
        <w:br/>
        <w:t>Признать жалобу ООО «Ямал-Опт» на действия Заказчика -    Управления муниципального заказа и торговли Администрации МО Ямальский район при осуществлении закупки для обеспечения муниципальных нужд на оказание услуг по распиловке и развозу топливных дров по Мыскаменской тундре в места компактного проживания населения,    ведущего кочевой образ жизни (электронный аукцион,    извещение № 0190300000414000003),    частично обоснованной.Признать Уполномоченный орган -    Администрацию МО Ямальский район нарушившим требования ч.    5    ст.    63    Закона о контрактной системе при осуществлении закупки для обеспечения муниципальных нужд на оказание услуг по распиловке и развозу топливных дров по Мыскаменской тундре в места компактного проживания населения,    ведущего кочевой образ жизни (электронный аукцион,    извещение № 0190300000414000003),    в части указания в извещении о проведении закупки недостоверной информации.Выдать Заказчику,    Уполномоченному органу предписание об аннулировании определения поставщика (подрядчика,    исполнителя)    (извещение № 0190300000414000003)    и проведении повторной закупки с учетом выявленных нарушений.Передать материалы дела должностному лицу Ямало-Ненецкого УФАС России для решения вопроса о возбуждении в отношении должностного лица Уполномоченного органа -     Администрации МО Ямальский административного производства в соответствии ч.    1.4    ст.    7.30    Кодекса РФ об административных правонарушениях. </w:t>
        <w:br/>
        <w:t>В соответствии с ч.    9    ст.    106     Закон о контрактной системе,    решение,    принятое по результатам рассмотрения жалобы по существу,    может быть обжаловано в судебном порядке в течение трех месяцев с даты его принятия.</w:t>
        <w:br/>
        <w:t> </w:t>
        <w:br/>
        <w:t> </w:t>
        <w:br/>
        <w:t> </w:t>
        <w:br/>
        <w:t>Председатель комиссии</w:t>
        <w:br/>
        <w:t> </w:t>
        <w:br/>
        <w:t>Члены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6    09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