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25-2014</w:t>
      </w:r>
      <w:r>
        <w:rPr>
          <w:rFonts w:ascii="Times New Roman" w:hAnsi="Times New Roman"/>
          <w:b w:val="false"/>
          <w:sz w:val="28"/>
        </w:rPr>
        <w:br/>
      </w:r>
    </w:p>
    <w:p>
      <w:pPr>
        <w:pStyle w:val="Normal"/>
        <w:bidi w:val="0"/>
        <w:jc w:val="left"/>
        <w:rPr/>
      </w:pPr>
      <w:r>
        <w:rPr>
          <w:rFonts w:ascii="Times New Roman" w:hAnsi="Times New Roman"/>
          <w:sz w:val="24"/>
        </w:rPr>
        <w:t>РЕШЕНИЕ № 04-01/25-2014</w:t>
        <w:br/>
        <w:t>11    марта 2014    года                                                                                                    г.    Салехард</w:t>
        <w:br/>
        <w:t>                                        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w:t>
        <w:br/>
        <w:t>при участии:</w:t>
        <w:br/>
        <w:t>&lt;…&gt;    -    представитель Департамента госзаказа ЯНАО (по доверенности);</w:t>
        <w:br/>
        <w:t>&lt;…&gt;    – заместитель председателя Единой комиссии,</w:t>
        <w:br/>
        <w:t>рассмотрев жалобы ООО «Визирь» и ЗАО Фирма ЦВ «ПРОТЕК» на действия Комиссии по осуществлению закупок для нужд ЯНАО при осуществлении закупки для обеспечения государственных нужд на поставку витаминов,    их аналогов,    коферментов,    ферментов и аминокислот прочих  (электронный аукцион,    извещение № 0190200000314000089),</w:t>
        <w:br/>
        <w:t>УСТАНОВИЛА:</w:t>
        <w:br/>
        <w:t>В Управление Федеральной антимонопольной службы по Ямало-Ненецкому автономному округу поступили на рассмотрение жалобы ООО «Визирь» (г.    Тюмень)    и ЗАО Фирма ЦВ «ПРОТЕК» (г.    Москва)    на действия Комиссии по осуществлению закупок для нужд ЯНАО при осуществлении закупки для обеспечения государственных нужд на поставку витаминов,    их аналогов,    коферментов,    ферментов и аминокислот прочих  (электронный аукцион,    извещение № 0190200000314000089).</w:t>
        <w:br/>
        <w:t>Исходя из доводов жалоб ООО «Визирь» и ЗАО Фирма ЦВ «ПРОТЕК» Единой комиссией были нарушены требования ст.    69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законного признания вторых частей заявок Обществ не соответствующими требованиям,    установленным документацией об аукционе.</w:t>
        <w:br/>
        <w:t>Рассмотрев материалы дела,    возражения на жалобу,    проведя внеплановую камеральную проверку соблюдения Заказчиком,    Уполномоченным органом,    Единой комиссией требований  Закон о контрактной системе при осуществлении закупки для обеспечения государственных нужд на поставку витаминов,    их аналогов,    коферментов,    ферментов и аминокислот прочих (электронный аукцион,    извещение№ 0190200000314000089),    Комиссия пришла к следующим выводам.</w:t>
        <w:br/>
        <w:t>В соответствии с ч.    2    ст.    69  Закона о контрактной системе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br/>
        <w:t>Заявители в своих жалобах утверждают,    что признание вторых частей их заявок не соответствующими требованиям Закона о контрактной системе  не законно,    в связи с тем,    что формирование заявок на участие в электронном аукционе осуществлялось на основании положений документации об электронном аукционе извещение № 0190200000314000089.По данному факту установлено следующее.</w:t>
        <w:br/>
        <w:t xml:space="preserve">Согласно протоколу подведения итого электронного аукциона № 0190200000314000089-3п от </w:t>
      </w:r>
      <w:r>
        <w:rPr>
          <w:rFonts w:ascii="Times New Roman" w:hAnsi="Times New Roman"/>
          <w:sz w:val="24"/>
        </w:rPr>
        <w:t>䋥</w:t>
      </w:r>
      <w:r>
        <w:rPr>
          <w:rFonts w:ascii="Times New Roman" w:hAnsi="Times New Roman"/>
          <w:sz w:val="24"/>
        </w:rPr>
        <w:t>» февраля 2014    года:</w:t>
        <w:br/>
        <w:t>-    заявка участника ООО «Визирь» (защищенный номер заявки 6669609)    признана не соответствующей требованиям документации об аукционе,    так как не представлена копия действующего регистрационного удостоверения Федерального органа исполнительной власти в сфере здравоохранения,    уполномоченного на регистрацию лекарственных препаратов или выписки из государственного реестра лекарственных средств о государственной регистрации товара</w:t>
        <w:br/>
        <w:t>с указанием номера и даты регистрации.</w:t>
        <w:br/>
        <w:t>(нарушение пункта 5.2    «Инструкции по подготовке заявки на участие в электронном аукционе»).</w:t>
        <w:br/>
        <w:t>Проанализировав заявку общества Комиссия антимонопольного органа установила следующее.</w:t>
        <w:br/>
        <w:t>В составе заявки Общества не содержались копии действующих регистрационных удостоверений на предлагаемые лекарственные средства.</w:t>
        <w:br/>
        <w:t>Пунктом 3.3.3.3    Информационной карты установлено требование о предоставлении копий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br/>
        <w:t>Пунктом 5.2    «Инструкции по подготовке заявки на участие в электронном аукционе» установлен порядок рассмотрения вторых частей заявок.</w:t>
        <w:br/>
        <w:t>Согласно п.    3    ч.    5    ст.    66    Закона о контрактной системе  вторая часть заявки на участие в электронном аукционе должна содержать,    в том числ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br/>
        <w:t>Пунктом 1    части 6    ст.    69    Закона о контрактной системе установлено,    что заявка на участие в электронном аукционе признается не соответствующей требованиям,    установленным документацией о таком аукционе,    в том числе,    в случае непредставления документов и информации,    которые предусмотрены пунктами 1,    3    -    5,    7    и 8    части 2    статьи 62,    частями 3    и 5    статьи 66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br/>
        <w:t>Исходя из вышеизложенного действия Единой комиссии по отклонению заявки ООО «Визирь» правомерны.</w:t>
        <w:br/>
        <w:t>В данной части жалоба ООО «Визирь» необоснованна.</w:t>
        <w:br/>
        <w:t>-    заявки участников ЗАО Фирма ЦВ «ПРОТЕК» (защищенный номер заявки 6669015)    и ООО «Визирь» признаны не соответствующими требованиям Закона о контрактной системе в связи с тем,    что в заявке не указана информация: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br/>
        <w:t> </w:t>
        <w:br/>
        <w:t>ЗАО Фирма ЦВ «ПРОТЕК» и ООО «Визирь» в своих жалобах утверждают,    что их заявки формировались на основании требований,    указанных в аукционной документации и полностью соответствуют требованиям аукционной документации.</w:t>
        <w:br/>
        <w:t>Заявки заявителей в данной части фактически не противоречат положениям аукционной документации.</w:t>
        <w:br/>
        <w:t>Между тем,    требования к наличию в заявке  сведений об  Идентификационном номере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 установлено ч.    5    ст.    66    Закона о контрактной системе,    а именно вторая часть заявки на участие в электронном аукционе должна содержать в том числе информацию о идентификационном номере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br/>
        <w:t>При рассмотрении заявок Комиссия руководствовалась также положениями ст.    65    Закона о контрактной системе.</w:t>
        <w:br/>
        <w:t>Следовательно,    действия Единой комиссии по отклонению заявок правомерны.</w:t>
        <w:br/>
        <w:t>Не соответствие аукционной документации требованиям законодательства не освобождает членов комиссии заказчика,    уполномоченного органа от обязанности проверять аукционные заявки на соответствие не только положениям аукционной документации,    но и нормам Закона о контрактной системе.</w:t>
        <w:br/>
        <w:t>Доводы жалобы ЗАО Фирма ЦВ «ПРОТЕК» обоснованны,    между тем,    действия членов единой комиссии правомерны поскольку заявки участников закупки должны соответствовать требованиям не только аукционной документации  но и требованиям Закона о размещении заказов.</w:t>
        <w:br/>
        <w:t>Из анализа аукционной документации следует,    что Заказчиком установлен не полный перечень требований к содержанию вторых частей заявок участников закупки,    а именно:    в п.    3.3.3.1    не содержатся требования к наличию идентификационного номера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    что противоречит ч.    5    ст.    69    Закона о контрактной системе.</w:t>
        <w:br/>
        <w:t>Кроме того не указание в аукционной документации в полной мере требований к составу вторых частей заявок повлекли отклонение заявки  ЗАО Фирма ЦВ «ПРОТЕК» и заявки ООО «Фарм -    Сиб».</w:t>
        <w:br/>
        <w:t>В рамках проведения внеплановой камеральной проверки установлено следующее.</w:t>
        <w:br/>
        <w:t>ООО «Визирь» в своей жалобе утверждает,    что Заказчиком нарушены требования ч.    7    ст.    42    Закона о контрактной системе,    предусматривающей указание в извещении о закупке информации о размере и порядке внесения денежных средств в качестве обеспечения заявок на участие в закупке,    поскольку Уполномоченным органом,    заказчиком в извещении о проведении электронного аукциона  не раскрыт порядок внесения денежных средств в качестве обеспечения заявок на участие в закупке,    а лишь сделана отсылка к Закону о контрактной системе.    Отсутствует информация о банковском сопровождении контракта.</w:t>
        <w:br/>
        <w:t>По данным доводам установлено следующее.</w:t>
        <w:br/>
        <w:t>В информационной карте п.    7.1.3.    установлено,    что банковское сопровождение не требуется.</w:t>
        <w:br/>
        <w:t> </w:t>
        <w:br/>
        <w:t>Заказчиком в извещении указано,    что порядок внесения денежных средств в качестве обеспечения заявок  регламентируется в соответствии с 44    ФЗ.</w:t>
        <w:br/>
        <w:t>Комиссия антимонопольного органа считает,    что данное указание некорректно,    в связи с тем,    что не раскрывает суть порядка внесения денежных средств в качестве обеспечения заявок,    а именно,    не указана форма обеспечения,    случаи признания участника не представившим обеспечение заявки и исключения,    условия возврата и т.д.</w:t>
        <w:br/>
        <w:t>Заказчику необходимо прописать порядок предоставления обеспечения заявок и разместить его при проведении закупок.</w:t>
        <w:br/>
        <w:t>Доводы ООО «Визирь» о неуказании Заказчиком требований о декларировании участниками заказа п.    9    ст.    31    Закона о контрактной системе,    а именно отсутствие между участником закупки и заказчиком конфликта интересов,    несостоятельны на основании следующего.</w:t>
        <w:br/>
        <w:t>Статьёй 31    Закона о контрактной  системе установлены требования к участникам закупки.</w:t>
        <w:br/>
        <w:t>Частью 1    ст.    31    Закона о контрактной системе установлено,    что при осуществлении закупки заказчик устанавливает единые требования к участникам закупки.</w:t>
        <w:br/>
        <w:t>Пунктом 9    ч.1    ст.    31  Закона о контрактной системе установлено требование об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br/>
        <w:t>Форм,    подтверждающих отсутствие конфликта интересов между Заказчиком и Участником в соответствии с действующим законодательством,    на данный момент не разработано,    следовательно Заказчик не имеет правовых оснований обязывать участников закупки заполнять какие -    либо формы.</w:t>
        <w:br/>
        <w:t>Доводы ООО «Визирь» об отсутствии перечня документов,    подтверждающих правомочность  участника закупки заключать контракт несостоятельны,    поскольку такой перечень на данный момент не разработан.</w:t>
        <w:br/>
        <w:t>В своей жалобе ООО «Визирь» утверждает,    что Заказчик в документации установил  указания на требования к субъектам малого предпринимательства и социально -    ориентированным некоммерческим организациям.</w:t>
        <w:br/>
        <w:t>В информационной карте Заказчиком в разделе 10)    дополнительные требования,    предъявляемые к участникам аукциона в соответствии с частью 2    статьи 31  Закона о контрактной системе:  не установлено.</w:t>
        <w:br/>
        <w:t>ООО «Визирь» в своей жалобе указывает,    что Заказчик при формировании проекта контракта не учел положения ч.    4    ч.    5    и ч.    7    ст.    34    Закона о контрактной системе,    а именно:</w:t>
        <w:br/>
        <w:t>-    в проекте контракта отсутствует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br/>
        <w:t>-    не включен порядок действий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w:t>
        <w:br/>
        <w:t>-    отсутствует порядок расчета пений и их размер.</w:t>
        <w:br/>
        <w:t>Из анализа проекта контракта следует,    что разделом 5    установлена ответственность сторон.</w:t>
        <w:br/>
        <w:t>Пунктом 5.4.    Раздела 5    проекта  контракта установлено,    что 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и составляет 2,5    процента цены настоящего контракта.</w:t>
        <w:br/>
        <w:t>Согласно ч.    5    ст.    34    Закона о контрактной системе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br/>
        <w:t>Пунктом 5.5.    Раздела 5    проекта  контракта установлено,    что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br/>
        <w:t>Согласно ч.    7    ст.    34    Закона о контрактной системе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br/>
        <w:t>Проект Контракта разрабатывается Заказчиком на основании норм действующего Законодательства,    и,    как следствие,    должен ему соответствовать.</w:t>
        <w:br/>
        <w:t>Проект контракта является неотъемлемой частью  аукционной документации в соответствии с ч.    4    ст.    64    Закона о контрактной системе.</w:t>
        <w:br/>
        <w:t>Включение в состав аукционной документации проекта Контракта не соответствующего требованиям Закона о контрактной системе является нарушением ст.    64    Закона о контрактной системе.</w:t>
        <w:br/>
        <w:t>Следовательно,    доводы общества относительно порядка формирования извещения о проведении закупки и проекта контракта подтвердились в рамках внеплановой камеральной проверки.</w:t>
        <w:br/>
        <w:t>На основании вышеизложенного,    руководствуясь ч.    8    ст.    106     Закон о контрактной системе,    Комиссия</w:t>
        <w:br/>
        <w:t>РЕШИЛА:</w:t>
        <w:br/>
        <w:t>Признать жалобу ООО «Визирь» на действия Комиссии по осуществлению закупок для нужд ЯНАО при осуществлении закупки для обеспечения государственных нужд на поставку витаминов,    их аналогов,    коферментов,    ферментов и аминокислот прочих (электронный аукцион,    извещение № 0190200000314000089),    частично обоснованной.Признать жалобу ЗАО Фирма ЦВ «ПРОТЕК» на действия Комиссии по осуществлению закупок для нужд ЯНАО при осуществлении закупки для обеспечения государственных нужд на поставку витаминов,    их аналогов,    коферментов,    ферментов и аминокислот прочих (электронный аукцион,    извещение № 0190200000314000089),    обоснованной.Признать Заказчика -    ГБУЗ ЯНАО «Надымская ЦРБ» нарушившим требования п.    2    ч.    1    ст.    64    Закона о контрактной системе при осуществлении закупки для обеспечения государственных нужд на поставку витаминов,    их аналогов,    коферментов,    ферментов и аминокислот прочих  (электронный аукцион,    извещение № 0190200000314000089),    в части неполного указания требований к содержанию,    составу заявки на участие в данном аукционе,    а также ч.    4    ст.    64    Закона о контрактной системе в части ненадлежащего составления проекта контракта.Выдать Заказчику,    Уполномоченному органу предписание об аннулировании определения поставщиков (подрядчиков,    исполнителей)    (извещение № 0190200000314000089)    и проведения повторной закупки с учетом выявленных нарушений.Передать материалы дела должностному лицу Ямало-Ненецкого УФАС России для решения вопроса о возбуждении в отношении должностного лица Заказчика -    ГБУЗ ЯНАО «Надымская ЦРБ» административного производства в соответствии ч.    4.2    ст.    7.30    Кодекса РФ об административных правонарушениях.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t>Председатель комиссии</w:t>
        <w:br/>
        <w:t>Члены комиссии</w:t>
        <w:br/>
      </w:r>
    </w:p>
    <w:p>
      <w:pPr>
        <w:pStyle w:val="Normal"/>
        <w:bidi w:val="0"/>
        <w:jc w:val="left"/>
        <w:rPr/>
      </w:pPr>
      <w:r>
        <w:rPr>
          <w:rFonts w:ascii="Times New Roman" w:hAnsi="Times New Roman"/>
          <w:b/>
          <w:sz w:val="24"/>
        </w:rPr>
        <w:t>2014-03-11    02: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