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2-01/18.1/14-2014    о принятии жалобы ООО «Спутниковые Мобильные Технологии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2-01/18.1/14-2014</w:t>
        <w:br/>
        <w:t>В Управление Федеральной антимонопольной службы по Ямало-Ненецкому автономному округу поступила на рассмотрение жалоба ООО «Спутниковые Мобильные Технологии» (г.    Москва)    на действия Заказчика -    ОАО «Ямалкоммунэнерго» при проведении закупки путем запроса цен на право заключения договора на поставку спутниковых телефонов (Извещение № 31400954380).</w:t>
        <w:br/>
        <w:t>ООО «Спутниковые Мобильные Технологии» считает,    что Заказчику кроме поставки спутниковых телефонов требуется оказание услуги подвижной спутниковой радиосвязи,    между тем объект закупки не содержит указания на закупку услуг спутниковой связи.</w:t>
        <w:br/>
        <w:t>Кроме того к участникам запроса цен не предъявлены требования о наличии лицензии на оказание услуг подвижной  спутниковой радиосвязи или соответствующей полученной доверенности от лицензиата.</w:t>
        <w:br/>
        <w:t>Так же Заявитель отмечает,    что в договоре отсутствуют существенные условия (согласно постановлению Правительства РФ от 25.05.2005    № 328    «Об утверждении Правил оказания услуг подвижной связи» пункт 20    Главы II    «Порядок и условия заключения договора»)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В соответствии с ч.    12    ст.    18.1    Закона о защите конкуренции 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На основании ч.    15    ст.    18.1    Закона о защите конкуренции  Ямало-Ненецкое УФАС России требует от Заказчика – ОАО «Ямалкоммунэнерго»г.    Салехард ,    к 21.03.2014    г.    до 17    ч.    00    мин.    предоставить в электронном виде с последующим почтовым подтверждением следующую информацию и надлежащим образом заверенные копии документов:</w:t>
        <w:br/>
        <w:t>документально обоснованные возражения на жалобу ООО «Спутниковые Мобильные Технологии»;утвержденное Заказчиком Положение о закупках,    регламентирующее деятельность Заказчика со всеми изменениями;Документацию по запросу цен (в полном объеме со всеми изменениями)    – извещение № ; Заявки участников запроса извещение №  31400954380    (в полном объеме);Надлежаще заверенные протоколы,    составленные в ходе проведения запроса цен извещение № ;Скрин-шоты страниц с официального сайта торгов www.zakupki.gov.ru,    подтверждающие размещение на  данном сайте Положения о закупках,    изменения и дополнения к нему,    документацию по запросу конкурсных предложений извещение № 31400954380.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24.03.2014    г.    в 15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ОАО «Ямалкоммунэнерго»г.    Салехард,    ООО «Спутниковые Мобильные Технологии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 р е б у е т:</w:t>
        <w:br/>
        <w:t>приостановить с 15    ч.    00    мин.    18.03.2014    г.    (время московское)    заключение договора на поставку спутниковых телефонов для нужд ОАО «Ямалкоммунэнерго» г.    Салехард.</w:t>
        <w:br/>
        <w:t>Информация о движении дел по жалобам размещается на официальном сайте Ямало-Ненецкого УФАС России в сети Интернет www.yamal.fas.gov.ru    и на официальном сайте www.zakupki.gov.ru.</w:t>
        <w:br/>
        <w:t>Номер факса Ямало-Ненецкого УФАС России (34922)    34708,    адрес электронной почты to89@fas.gov.ru.</w:t>
        <w:br/>
        <w:t>Обращаю внимание:</w:t>
        <w:br/>
        <w:t>В соответствии с ч.    5    ст.    19.8    Кодекса РФ об административных правонарушениях 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</w:t>
        <w:br/>
        <w:t>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  <w:t>Руководитель управления                                                             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