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Уведомление о принятии жалобы ООО «Интрадос» (г.    Салехард)    на действия Комиссии по осуществлению закупок для нужд ЯНАО </w:t>
      </w:r>
      <w:r>
        <w:rPr>
          <w:rFonts w:ascii="Times New Roman" w:hAnsi="Times New Roman"/>
          <w:b w:val="false"/>
          <w:sz w:val="28"/>
        </w:rPr>
        <w:br/>
      </w:r>
    </w:p>
    <w:p>
      <w:pPr>
        <w:pStyle w:val="Normal"/>
        <w:bidi w:val="0"/>
        <w:jc w:val="left"/>
        <w:rPr/>
      </w:pPr>
      <w:r>
        <w:rPr>
          <w:rFonts w:ascii="Times New Roman" w:hAnsi="Times New Roman"/>
          <w:sz w:val="24"/>
        </w:rPr>
        <w:t>УВЕДОМЛЕНИЕ № 04-01/37-2014</w:t>
        <w:br/>
        <w:t>В Управление Федеральной антимонопольной службы по Ямало-Ненецкому автономному округу поступила на рассмотрение жалоба ООО «Интрадос» (г.    Салехард)    на действия Комиссии по осуществлению закупок для нужд ЯНАО при осуществлении закупки для обеспечения государственных нужд на оказание услуг по бронированию мест на пассажирские авиаперевозки (запрос котировок,    извещение № 0190200000314000692).</w:t>
        <w:br/>
        <w:t>Исходя из доводов жалобы ООО «Интрадос»,    Единой комиссией были нарушены требования ч.    7    ст.    78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обоснованного отклонения котировочной заявки Общества.</w:t>
        <w:br/>
        <w:t>1.    Законному представителю Уполномоченного органа,    на основании ч.    3    ст.    106    Закона о контрактной системе представить в срок до 21.03.2014    до 16    ч.    00    мин.    в адрес Ямало-Ненецкого УФАС России следующие сведения и надлежаще оформленные копии документов:</w:t>
        <w:br/>
        <w:t>1.    Документально обоснованные возражения на жалобу ООО «Интрадос»;</w:t>
        <w:br/>
        <w:t>2.    Утвержденную документацию по запросу котировок на оказание услуг по бронированию мест на пассажирские авиаперевозки (извещение № 0190200000314000692)    (направить в электронном виде);</w:t>
        <w:br/>
        <w:t>3.    Заявки всех участников закупки (извещение № 0190200000314000692)    в   полном объеме;</w:t>
        <w:br/>
        <w:t>4.    Подписанные и надлежаще заверенные протоколы заседаний Комиссии по осуществлению закупок для нужд ЯНАО,    извещение № 0190200000314000692;</w:t>
        <w:br/>
        <w:t>5.    Приказ о создании Комиссии по осуществлению закупок для нужд ЯНАО со всеми изменениями и дополнениями (по извещению № 0190200000314000692);</w:t>
        <w:br/>
        <w:t>6.    Уполномоченному органу довести до сведения всех членов комиссии информацию о поступлении жалобы и времени и месте её рассмотрения.</w:t>
        <w:br/>
        <w:t> </w:t>
        <w:br/>
        <w:t>2.    Законному представителю Заказчика,    на основании ч.    3    ст.    106    Закона о контрактной системе представить в срок до 21.03.2014    до 16    ч.    00    мин.    в адрес Ямало-Ненецкого УФАС России следующие сведения и надлежаще оформленные копии документов:</w:t>
        <w:br/>
        <w:t>1.    Документально подтвержденную информацию относительно стадии заключения государственного контракта по итогам рассматриваемой закупки.</w:t>
        <w:br/>
        <w:t> </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для обеспечения государственных нужд на оказание услуг по бронированию мест на пассажирские авиаперевозки (запрос котировок,    извещение № 0190200000314000692).</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24.03.2014    г.    в 11    ч.    00    мин.    по адресу:    ЯНАО,    г.    Салехард,    ул.    Губкина,    13,    каб.    23    (факс -    3-47-08,    тел.    3-41-26).</w:t>
        <w:br/>
        <w:t>Полномочия представителей Заказчика,    Уполномоченного органа,    Единой комиссии,    ООО «Интрадос»,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электронному аукциону (извещение№ 0190200000314000692),    с 18.03.2014,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а также на сайте www.zakupki.gov.ru.</w:t>
        <w:br/>
        <w:t>Номер факса Ямало-Ненецкого УФАС России (34922)    34708,    адрес электронной почты to89@fas.gov.ru.</w:t>
        <w:br/>
        <w:t> </w:t>
        <w:br/>
        <w:t>Обращаю внимание:</w:t>
        <w:br/>
        <w:t>В соответствии со ст.    19.7.2    Кодекса РФ об административных правонарушениях 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    влечет наложение административного штрафа на должностных лиц в размере пятнадцати тысяч рублей;    на юридических лиц -    ста тысяч рублей.</w:t>
        <w:br/>
        <w:t> </w:t>
        <w:br/>
        <w:t>Руководитель управления                                                                                           О.Ю.    Печерин</w:t>
        <w:br/>
      </w:r>
    </w:p>
    <w:p>
      <w:pPr>
        <w:pStyle w:val="Normal"/>
        <w:bidi w:val="0"/>
        <w:jc w:val="left"/>
        <w:rPr/>
      </w:pPr>
      <w:r>
        <w:rPr>
          <w:rFonts w:ascii="Times New Roman" w:hAnsi="Times New Roman"/>
          <w:b/>
          <w:sz w:val="24"/>
        </w:rPr>
        <w:t>2014-03-18    12: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