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02-01/18.1/10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 Р Е Д П И С А Н И Е № 02-01/18.1/10-2014</w:t>
        <w:br/>
        <w:t>13    марта 2014    года                                                                                                     г.    Салехард</w:t>
        <w:br/>
        <w:t>Комиссия Ямало-Ненецкого УФАС России по рассмотрению жалоб на нарушение процедуры торгов и порядка заключения договоров (далее – Комиссия)    в составе:</w:t>
        <w:br/>
        <w:t>&lt;…&gt;,</w:t>
        <w:br/>
        <w:t>руководствуясь ст.    20,    ст.    23,    ст.    51    Федерального закона от 26.07.2006    г.    № 135-ФЗ «О защите конкуренции» (далее – Закон о защите конкуренции),    на основании своего решения от 13.03.2014    года по делу № 02-01/18.1/10-2014    о нарушении комиссии Заказчика ГУП ЯНАО «Ямалавтодор» (629003,    ЯНАО,    г.    Салехард,    ул.    Обская,    д.    35)    статьи 18.1    Закона о защите конкуренции,</w:t>
        <w:br/>
        <w:t>ПРЕДПИСЫВАЕТ:</w:t>
        <w:br/>
        <w:t>I.    Заказчику – ГУП ЯНАО «Ямалавтодор»,    довести членов Комиссии в составе:    &lt;…&gt;,    следующее обязательное для исполнения Предписание:</w:t>
        <w:br/>
        <w:t>Отменить решение Комиссии заказчика (протокол от 27.02.2014    № 31400907348-1    рассмотрения и оценки предоставления оферт).Провести повторно рассмотрение и оценки предоставления оферт (извещение № 31400907348),    с учетом замечаний Комиссии антимонопольного органа Ямало-Ненецкого УФАС России.Срок исполнения предписания:    27.03.2014    г.</w:t>
        <w:br/>
        <w:t>Документы,    подтверждающие исполнение предписания Уполномоченному органу,    Заказчику представить в Управление Федеральной антимонопольной службы по Ямало-Ненецкому автономному округу в срок до 02.04.2014    г.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3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