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1-2014    по жалобе ООО ЧОО «Глобула» (г.    Краснояр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 </w:t>
        <w:br/>
        <w:t> </w:t>
        <w:br/>
        <w:t>Законному представителю Департамента госзаказа ЯНАО</w:t>
        <w:br/>
        <w:t>ул.    Чубынина,    д.    14,    г.    Салехард,    ЯНАО,    629008</w:t>
        <w:br/>
        <w:t> </w:t>
        <w:br/>
        <w:t>Законному представителю ГБУЗ ЯНАО «Новоуренгойская центральная городская больница»</w:t>
        <w:br/>
        <w:t>ул.    Геологоразведчиков,    д.    7,    г.    Новый Уренгой,    ЯНАО,    629300</w:t>
        <w:br/>
        <w:t> </w:t>
        <w:br/>
        <w:t>ООО ЧОО «Глобула»</w:t>
        <w:br/>
        <w:t>ул.    Спандаряна,    д.    6,    стр.    4,    оф.    305,    г.    Красноярск,    660020 </w:t>
        <w:br/>
        <w:t>Электронная площадка ЗАО «Сбербанк-АСТ»</w:t>
        <w:br/>
        <w:t>IVBelova@sberbank-ast.ru</w:t>
        <w:br/>
        <w:t> </w:t>
        <w:br/>
        <w:t>РЕШЕНИЕ № 04-01/31-2014</w:t>
        <w:br/>
        <w:t> </w:t>
        <w:br/>
        <w:t>17    мар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Печерин О.Ю.    –  руководитель управления,    Председатель комиссии;</w:t>
        <w:br/>
        <w:t>Члены Комиссии:</w:t>
        <w:br/>
        <w:t>Клебанова Е.Ю.    – главный специалист -    эксперт отдела контроля закупок,    торгов и антимонопольного контроля органов власти;</w:t>
        <w:br/>
        <w:t>Сегеда А.А.    – ведущий специалист -    эксперт отдела контроля закупок,    торгов и антимонопольного контроля органов власти,</w:t>
        <w:br/>
        <w:t> </w:t>
        <w:br/>
        <w:t>при участии:</w:t>
        <w:br/>
        <w:t>Черникова З.А.    – заместитель председателя Единой комиссии,</w:t>
        <w:br/>
        <w:t>рассмотрев жалобу ООО ЧОО «Глобула»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с использованием тревожной кнопки и посредством подключения на пульт централизованного наблюдения  (электронный аукцион,    извещение № 0190200000314000196),</w:t>
        <w:br/>
        <w:t>УСТАНОВИЛА:</w:t>
        <w:br/>
        <w:t>В Управление Федеральной антимонопольной службы по Ямало-Ненецкому автономному округу поступила на рассмотрение жалоба ООО ЧОО «Глобула» (г.    Красноярск)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с использованием тревожной кнопки и посредством подключения на пульт централизованного наблюдения (электронный аукцион,    извещение № 0190200000314000196).</w:t>
        <w:br/>
        <w:t>Исходя из доводов жалобы ООО ЧОО «Глобула»,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государственных нужд оказание услуг по охране объектов с использованием тревожной кнопки и посредством подключения на пульт централизованного наблюдения (электронный аукцион,    извещение № 0190200000314000196),    Комиссия пришла к следующим выводам.</w:t>
        <w:br/>
        <w:t>В  соответствии с ч.    2    ст.    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Заявитель в своей жалобе утверждает,    что признание второй части его заявки не соответствующей требованиям Закона о контрактной системе  незаконно,    в связи с тем,    что формирование заявки на участие в электронном аукционе осуществлялось на основании положений документации об электронном аукционе извещение № 0190200000314000196</w:t>
        <w:br/>
        <w:t>Требование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становлено ч.    5    ст.    66    Закона о контрактной системе,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По данному факту установлено следующее.</w:t>
        <w:br/>
        <w:t xml:space="preserve">Согласно протоколу подведения итогов электронного аукциона № 0190200000314000196-3п от </w:t>
      </w:r>
      <w:r>
        <w:rPr>
          <w:rFonts w:ascii="Times New Roman" w:hAnsi="Times New Roman"/>
          <w:sz w:val="24"/>
        </w:rPr>
        <w:t>䋐</w:t>
      </w:r>
      <w:r>
        <w:rPr>
          <w:rFonts w:ascii="Times New Roman" w:hAnsi="Times New Roman"/>
          <w:sz w:val="24"/>
        </w:rPr>
        <w:t>» марта 2014    года:</w:t>
        <w:br/>
        <w:t>-    заявка ООО ЧОО «Глобула» (защищенный номер заявки 6679750)    признана не соответствующей требованиям Федерального закона и документации об аукционе,    так как не указана следующая информация: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    (нарушение  ст.    66    Закона о контрактной системе)</w:t>
        <w:br/>
        <w:t>Из анализа аукционной документации следует,    что Заказчиком установлен не полный перечень требований к содержанию вторых частей заявок участников закупки,    а именно:    в п.    3.3.3.1    не содержатся требования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что противоречит ч.    5    ст.    69    Закона о контрактной системе.</w:t>
        <w:br/>
        <w:t>Следовательно,    доводы жалобы необоснованны,    поскольку заявка участника должна соответствовать не только требованиям аукционной документации но и требованиям Закона о контрактной системе.</w:t>
        <w:br/>
        <w:t>Несоответствие аукционной документации требованиям законодательства не освобождает членов комиссии заказчика,    уполномоченного органа от обязанности проверять аукционные заявки на соответствие не только положениям аукционной документации,    но и нормам Закона о контрактной системе.</w:t>
        <w:br/>
        <w:t>Исходя из вышеизложенного действия единой комиссии по отклонению заявки ООО ЧОО «Глобула» правомерны,    поскольку заявка не соответствовала требованиям Закона о размещении заказов.</w:t>
        <w:br/>
        <w:t>На основании вышеизложенного,    руководствуясь ч.    8    ст.    106     Закона о контрактной системе,    Комиссия</w:t>
        <w:br/>
        <w:t>РЕШИЛА:</w:t>
        <w:br/>
        <w:t>Признать жалобу ООО ЧОО «Глобула»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с использованием тревожной кнопки и посредством подключения на пульт централизованного наблюдения  (электронный аукцион,    извещение № 0190200000314000196),    необоснованной.Признать Заказчика -    ГБУЗ ЯНАО «Новоуренгойская центральная городская больница»  нарушившим требования п.    2    ч.    1    ст.    64    Закона о контрактной системе при осуществлении закупки для обеспечения государственных нужд на оказание услуг по охране объектов с использованием тревожной кнопки и посредством подключения на пульт централизованного наблюдения  (электронный аукцион,    извещение № 0190200000314000196),    в части неполного указания требований к содержанию,    составу заявки на участие в данном аукционе.Выдать Заказчику,    Уполномоченному органу предписание об аннулировании определения поставщиков (подрядчиков,    исполнителей)    (извещение № 0190200000314000196)    и проведении повторной закупки с учетом выявленных нарушений.Передать материалы дела должностному лицу Ямало-Ненецкого УФАС России для решения вопроса о возбуждении в отношении должностного лица Заказчика -    ГБУЗ ЯНАО «Новоуренгойская центральная городская больница»  административного производства в соответствии ч.    4.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                                                                                      </w:t>
        <w:br/>
        <w:t>Члены комиссии:                                                                                            </w:t>
        <w:br/>
      </w:r>
    </w:p>
    <w:p>
      <w:pPr>
        <w:pStyle w:val="Normal"/>
        <w:bidi w:val="0"/>
        <w:jc w:val="left"/>
        <w:rPr/>
      </w:pPr>
      <w:r>
        <w:rPr>
          <w:rFonts w:ascii="Times New Roman" w:hAnsi="Times New Roman"/>
          <w:b/>
          <w:sz w:val="24"/>
        </w:rPr>
        <w:t>2014-03-17    0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