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32-2014    по жалобе ООО ЧОО «Глобула» (г.    Красноярск)</w:t>
      </w:r>
      <w:r>
        <w:rPr>
          <w:rFonts w:ascii="Times New Roman" w:hAnsi="Times New Roman"/>
          <w:b w:val="false"/>
          <w:sz w:val="28"/>
        </w:rPr>
        <w:br/>
      </w:r>
    </w:p>
    <w:p>
      <w:pPr>
        <w:pStyle w:val="Normal"/>
        <w:bidi w:val="0"/>
        <w:jc w:val="left"/>
        <w:rPr/>
      </w:pPr>
      <w:r>
        <w:rPr>
          <w:rFonts w:ascii="Times New Roman" w:hAnsi="Times New Roman"/>
          <w:sz w:val="24"/>
        </w:rPr>
        <w:t>РЕШЕНИЕ № 04-01/32-2014</w:t>
        <w:br/>
        <w:t> </w:t>
        <w:br/>
        <w:t>17    марта 2014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Печерин О.Ю.    –  руководитель управления,    Председатель комиссии;</w:t>
        <w:br/>
        <w:t>Члены Комиссии:</w:t>
        <w:br/>
        <w:t>Клебанова Е.Ю.    – главный специалист -    эксперт отдела контроля закупок,    торгов и антимонопольного контроля органов власти;</w:t>
        <w:br/>
        <w:t>Сегеда А.А.    – ведущий специалист -    эксперт отдела контроля закупок,    торгов и антимонопольного контроля органов власти,</w:t>
        <w:br/>
        <w:t> </w:t>
        <w:br/>
        <w:t>при участии:</w:t>
        <w:br/>
        <w:t>Черникова З.А.    – заместитель председателя Единой комиссии,</w:t>
        <w:br/>
        <w:t>рассмотрев жалобу ООО ЧОО «Глобула» на действия Комиссии по осуществлению закупок для нужд ЯНАО при осуществлении закупки для обеспечения государственных нужд на оказание услуг по охране объектов  (электронный аукцион,    извещение № 0190200000314000175),</w:t>
        <w:br/>
        <w:t>УСТАНОВИЛА:</w:t>
        <w:br/>
        <w:t>В Управление Федеральной антимонопольной службы по Ямало-Ненецкому автономному округу поступила на рассмотрение жалоба ООО ЧОО «Глобула» (г.    Красноярск)    на действия Комиссии по осуществлению закупок для нужд ЯНАО при осуществлении закупки для обеспечения государственных нужд на оказание услуг по охране объектов (электронный аукцион,    извещение № 0190200000314000175).</w:t>
        <w:br/>
        <w:t>Исходя из доводов жалобы ООО ЧОО «Глобула»,    Единой комиссией были нарушены требования ст.    69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законного признания  второй части заявки Общества не соответствующей требованиям,    установленным документацией об аукционе.</w:t>
        <w:br/>
        <w:t>Рассмотрев материалы дела,    возражения на жалобу,    проведя внеплановую камеральную проверку соблюдения Заказчиком,    Уполномоченным органом,    Единой комиссией требований  Закона о контрактной системе при осуществлении закупки для обеспечения государственных нужд оказание услуг по охране объектов (электронный аукцион,    извещение № 0190200000314000175),    Комиссия пришла к следующим выводам.</w:t>
        <w:br/>
        <w:t>В  соответствии с ч.    2    ст.    69  Закона о контрактной системе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br/>
        <w:t>Заявитель в своей жалобе утверждает,    что признание второй части его заявки не соответствующей требованиям Закона о контрактной системе  незаконно,    в связи с тем,    что формирование заявки на участие в электронном аукционе осуществлялось на основании положений документации об электронном аукционе извещение № 0190200000314000175</w:t>
        <w:br/>
        <w:t>Требование к наличию Идентификационного номера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 установлено ч.    5    ст.    66    Закона о контрактной системе,    а именно вторая часть заявки на участие в электронном аукционе должна содержать в том числе информацию о идентификационном номере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br/>
        <w:t>По данному факту установлено следующее.</w:t>
        <w:br/>
        <w:t xml:space="preserve">Согласно протоколу подведения итогов электронного аукциона № 0190200000314000175-3п от </w:t>
      </w:r>
      <w:r>
        <w:rPr>
          <w:rFonts w:ascii="Times New Roman" w:hAnsi="Times New Roman"/>
          <w:sz w:val="24"/>
        </w:rPr>
        <w:t>䋐</w:t>
      </w:r>
      <w:r>
        <w:rPr>
          <w:rFonts w:ascii="Times New Roman" w:hAnsi="Times New Roman"/>
          <w:sz w:val="24"/>
        </w:rPr>
        <w:t>» марта 2014    года:</w:t>
        <w:br/>
        <w:t>-    заявка ООО ЧОО «Глобула» (защищенный номер заявки 6694779)    признана не соответствующей требованиям Федерального закона и документации об аукционе,    так как не указана следующая информация:    "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 "    (нарушение  ст.    66    Закона о контрактной системе)</w:t>
        <w:br/>
        <w:t>Из анализа аукционной документации следует,    что в п.    3.3.3.1    инструкции по подготовке заявок на участие в электронном аукционе установлено,    что вторая часть заявки на участие в аукционе должна содержать в том числе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br/>
        <w:t>Заявка ООО ЧОО «Глобула» не содержала ИНН учредителей,    членов коллегиального исполнительного органа,    лица,    исполняющего функции единоличного исполнительного органа участника аукциона.</w:t>
        <w:br/>
        <w:t>Исходя из вышеизложенного действия единой комиссии по отклонению заявки ООО ЧОО «Глобула» правомерны,    поскольку заявка не соответствовала требованиям аукционной документации и положениям Закона о контрактной системе.</w:t>
        <w:br/>
        <w:t>На основании вышеизложенного,    руководствуясь ч.    8    ст.    106     Закона о контрактной системе,    Комиссия</w:t>
        <w:br/>
        <w:t>РЕШИЛА:</w:t>
        <w:br/>
        <w:t>Признать жалобу ООО ЧОО «Глобула» на действия Комиссии по осуществлению закупок для нужд ЯНАО при осуществлении закупки для обеспечения государственных нужд на оказание услуг по охране объектов  (электронный аукцион,    извещение № 0190200000314000175),    необоснованной.</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t> </w:t>
        <w:br/>
        <w:t>Председатель комиссии</w:t>
        <w:br/>
        <w:t>Члены комиссии:</w:t>
        <w:br/>
      </w:r>
    </w:p>
    <w:p>
      <w:pPr>
        <w:pStyle w:val="Normal"/>
        <w:bidi w:val="0"/>
        <w:jc w:val="left"/>
        <w:rPr/>
      </w:pPr>
      <w:r>
        <w:rPr>
          <w:rFonts w:ascii="Times New Roman" w:hAnsi="Times New Roman"/>
          <w:b/>
          <w:sz w:val="24"/>
        </w:rPr>
        <w:t>2014-03-17    06:1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