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б отказе в возбуждении дел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</w:t>
        <w:br/>
        <w:t>об отказе в возбуждении дела</w:t>
        <w:br/>
        <w:t>            </w:t>
        <w:br/>
        <w:t>В адрес Управления Федеральной антимонопольной службы по Ямало-Ненецкому автономному округу поступило заявление ИП Матиенко Олег Николаевич на действия ОАО «Тепло-Энергетик»,    выразившиеся в отказе разрешения на смену индивидуального прибора учета потребленной холодной воды.</w:t>
        <w:br/>
        <w:t>Из заявления следует.</w:t>
        <w:br/>
        <w:t>ИП Матиенко Олег Николаевич осуществляет предпринимательскую деятельность в магазине «Камаз» ,    расположенном по адресу:    ул.    Обская,    д.    20,    г.    Лабытнанги.</w:t>
        <w:br/>
        <w:t>02.10.2013    г.    ИП Матиенко Олег Николаевич от ОАО «Тепло-Энергетик» получил уведомление о необходимости установки прибора учета воды,    а также технические условия на установку узла учета холодной воды № 0175.    Для установки узла учета холодной воды Заявитель обратился в ООО Фирма «Модуль».    После заключения договора № МР 37-2013    на выполнение комплекса строительных (монтажных)    работ и оплаты оборудования и работ в размере 32350,00    руб.    ООО Фирма «Модуль» установило узел учета холодного водоснабжения в который входит счетчик ХВС Ду 15    с импульсным выходом (электронная система учета).    Для того чтобы снять показания счетчика требуется дорогостоящее специальное оборудование либо,    как пояснило ОАО «Тепло-Энергетик»,    Общество может оказывать услугу по снятию показания счетчика за 1700,00    руб./месяц.    При этом как указывает Заявитель,    в магазине установлен 1    унитаз и 1    раковина,    работают 3    человека,    в месяц потребляется 2-3    м³ воды,    что составляет порядка 150-190    рублей.    Заявитель поинтересовался почему не установили простой механический счетчик типа СВ 15Г или его аналог без импульсного выхода и без подключения на прибор регистратор.    Руководство ООО Фирма «Модуль» объяснило,    что механические приборы учета холодной воды типа СВ 15Г или его аналог без импульсного выхода не регистрируют в ОАО «Тепло-Энергетик» и не заключают договоры по данному счетчику.</w:t>
        <w:br/>
        <w:t>ИП Матиенко Олег Николаевич обратился в адрес ОАО «Тепло-Энергетик» с просьбой разрешить заменить водосчетчик ХВС Ду 15    с импульсным выходом и подключением на прибор регистратор на водосчетчик механический СВ 15Г или его аналог без импульсного выхода и без подключения на прибор регистратор.</w:t>
        <w:br/>
        <w:t>Из информации,    представленной ОАО «Тепло-Энергетик» (исх.    от 11.03.2014    г.    № 01/899),    следует.</w:t>
        <w:br/>
        <w:t>В соответствии с требованиями раздела I    п.    9,    раздела II    п.    10    «Правил организации коммерческого учета воды,    сточных вод»,    утвержденных постановлением Правительства Российской Федерации от 04.09.2013    г.    № 776,    приборы учета энергетических ресурсов должны соответствовать требованиям Федерального закона от 26.06.2008    г.    № 102-ФЗ «Об обеспечении единства средств измерений» (редакция от 02.12.2013    г.).    При этом сбор сведений о показаниях приборов учета,    о количестве полученной воды,    количестве и продолжительности нештатных ситуаций,    возникающих в работе приборов учета,    и иных сведений,    предусмотренных технической документацией,    отображающихся приборами  учета,    а также снятие показаний приборов учета,    в том числе с использованием систем дистанционного снятия показаний (телеметрические системы),    осуществляется абонентом.</w:t>
        <w:br/>
        <w:t>Установленный узел учета,    в составе приборов механического счетчика ВСХд-15    с импульсным выходом с подключением на прибор регистратор ТСРВ-033,    соответствует всем вышеназванным требованиям и разрешен для коммерческого учета.</w:t>
        <w:br/>
        <w:t>Счетчики холодной воды типа СВ без импульсного выхода не соответствуют требованиям п.    6,    16,    25,    29    ст.    2    Федерального закона от 26.06.2008    г.    № 102-ФЗ «Об обеспечении единства средств измерений» (редакция от 02.12.2013    г.),    предъявляемым к коммерческим узлам учета и разрешены для применения учета количества потребленной холодной воды только для бытовых целей.</w:t>
        <w:br/>
        <w:t>На основании вышеизложенного в замене счетчика холодной воды типа ВСХд с импульсным выходом на механический счетчик холодной воды типа СВ без импульсного выхода ОАО «Тепло-Энергетик» было отказано.</w:t>
        <w:br/>
        <w:t>В соответствии с ч.    5    ст.    5    Федерального закона от 26.07.2006    N    135-ФЗ "О защите конкуренции",    доминирующим признается положение хозяйствующего субъекта -    субъекта естественной монополии на товарном рынке,    находящемся в состоянии естественной монополии.</w:t>
        <w:br/>
        <w:t>Согласно ч.    1    ст.    4    Федерального закона от 17.08.1995    N    147-ФЗ "О естественных монополиях",    к сферам деятельности субъектов естественных монополий относится,    в частности,    водоснабжение и водоотведение с использованием централизованных системы,    систем коммунальной инфраструктуры.</w:t>
        <w:br/>
        <w:t>Таким образом,    ОАО «Тепло-Энергетик» является хозяйствующим субъектом,    занимающим доминирующее положение.</w:t>
        <w:br/>
        <w:t>В соответствии с п.    3    ч.    1    ст.    10    Закона о защите конкуренции,   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,    в том числе навязывание контрагенту условий договора,    невыгодных для него или не относящихся к предмету договора (экономически или технологически не обоснованные и (или)    прямо не предусмотренные федеральными законами,    нормативными правовыми актами Президента Российской Федерации,    нормативными правовыми актами Правительства Российской Федерации,   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,    иного имущества,    в том числе имущественных прав,    а также согласие заключить договор при условии внесения в него положений относительно товара,    в котором контрагент не заинтересован,    и другие требования).</w:t>
        <w:br/>
        <w:t>Согласно ч.    1    ст.    1    Федерального закона от 07.12.2011    N    416-ФЗ "О водоснабжении и водоотведении",    настоящий Федеральный закон регулирует отношения в сфере водоснабжения и водоотведения.</w:t>
        <w:br/>
        <w:t>В соответствии с ч.    1    ст.    7    Закона о водоснабжении и водоотведении,    водоснабжение и водоотведение с использованием централизованных систем горячего водоснабжения,    холодного водоснабжения и (или)    водоотведения осуществляются на основании договоров горячего водоснабжения,    холодного водоснабжения и водоотведения.    Холодное и горячее водоснабжение с использованием нецентрализованных систем соответственно холодного и горячего водоснабжения осуществляются на основании соглашений с лицами,    эксплуатирующими указанные системы.</w:t>
        <w:br/>
        <w:t>Согласно ч.    1    ст.    13    вышеуказанного Закона,    по договору горячего или холодного водоснабжения (далее также -    договор водоснабжения)    организация,    осуществляющая горячее водоснабжение или холодное водоснабжение,    обязуется подавать абоненту через присоединенную водопроводную сеть горячую,    питьевую и (или)    техническую воду установленного качества в объеме,    определенном договором водоснабжения,    а абонент обязуется оплачивать принятую воду и соблюдать предусмотренный договором водоснабжения режим ее потребления,    обеспечивать безопасность эксплуатации находящихся в его ведении водопроводных сетей и исправность используемых им приборов учета.</w:t>
        <w:br/>
        <w:t>В соответствии с п.1    ч.    1    ст.    20    Закона о водоснабжении и водоотведении,    коммерческому учету подлежит количество воды,    поданной (полученной)    за определенный период абонентам по договорам водоснабжения.</w:t>
        <w:br/>
        <w:t>Согласно ч.    2    вышеуказанной статьи,    коммерческий учет воды и сточных вод осуществляется в соответствии с правилами организации коммерческого учета воды и сточных вод,    утвержденными Правительством Российской Федерации.</w:t>
        <w:br/>
        <w:t>В соответствии с п.    1    Правил организации коммерческого учета воды,    сточных вод,    утвержденных постановлением Правительства РФ от 04.09.2013    N    776,    настоящие Правила организации коммерческого учета воды,    сточных вод определяют порядок коммерческого учета воды,    сточных вод с использованием приборов учета,    соответствующих требованиям законодательства Российской Федерации об обеспечении единства измерений,    в узлах учета,    спроектированных и допущенных в эксплуатацию в порядке,    предусмотренном настоящими Правилами,    или расчетным способом в целях расчета размера платы за поданную (полученную),    транспортируемую воду,    принятые (отведенные),    транспортируемые сточные воды по договорам холодного водоснабжения,    договорам горячего водоснабжения (далее -    договоры водоснабжения),    договорам водоотведения,    единым договорам холодного водоснабжения и водоотведения,    договорам по транспортировке холодной воды,    договорам по транспортировке горячей воды,    договорам по транспортировке сточных вод и другим договорам,    заключенным с организациями,    осуществляющими регулируемые виды деятельности в сфере водоснабжения и (или)    водоотведения.</w:t>
        <w:br/>
        <w:t>Согласно п.    3    Правил,    коммерческий учет воды,    сточных вод осуществляется путем измерения количества воды и сточных вод приборами учета (средствами измерения)    воды,    сточных вод в узлах учета или расчетным способом в случаях,    предусмотренных Федеральным законом "О водоснабжении и водоотведении".</w:t>
        <w:br/>
        <w:t>В соответствии с п.    9    Правил,    используемые приборы учета холодной воды,    горячей воды и тепловой энергии в составе горячей воды,    сточных вод должны соответствовать требованиям законодательства Российской Федерации об обеспечении единства измерений,    действующим на момент ввода приборов учета в эксплуатацию.</w:t>
        <w:br/>
        <w:t>В соответствии со ст.    9    Федерального закона от 26.06.2008    N    102-ФЗ "Об обеспечении единства измерений",    в сфере государственного регулирования обеспечения единства измерений к применению допускаются средства измерений утвержденного типа,    прошедшие поверку в соответствии с положениями настоящего Федерального закона,    а также обеспечивающие соблюдение установленных законодательством Российской Федерации об обеспечении единства измерений обязательных требований,    включая обязательные метрологические требования к измерениям,    обязательные метрологические и технические требования к средствам измерений,    и установленных законодательством Российской Федерации о техническом регулировании обязательных требований.    В состав обязательных требований к средствам измерений в необходимых случаях включаются также требования к их составным частям,    программному обеспечению и условиям эксплуатации средств измерений.    При применении средств измерений должны соблюдаться обязательные требования к условиям их эксплуатации.</w:t>
        <w:br/>
        <w:t>ИП Матиенко Олег Николаевич к настоящему Заявлению приложил руководство по эксплуатации счетчиков холодной воды типа СХВ и горячей воды типа СГВ.</w:t>
        <w:br/>
        <w:t>В соответствии с Государственным реестром средств измерений,    утвержденным Росстандартом,    счетчики холодной и горячей воды типа СХВ (СХВ-15,    СХВ-15Д,    СХВ-20,    СХВ-20Д)    и СГВ (СГВ-15,    СГВ-15Д,    СГВ-20,    СГВ-20Д)    включены в настоящий Реестр под номером 16078-13.    Таким образом,    типы вышеуказанных счетчиков холодной и горячей воды соответствуют всем требованиям Федерального закона от 26.06.2008    N    102-ФЗ "Об обеспечении единства измерений".</w:t>
        <w:br/>
        <w:t>На основании вышеизложенного,    в соответствии с ч.    ч.    8,    9,    10    ст.    44  Федерального закона от 26.07.2006    г.    № 135-ФЗ «О защите конкуренции» Ямало-Ненецкое УФАС России отказывает в возбуждении дела в отношении ОАО «Тепло-Энергетик»,    ввиду отсутствия признаков нарушения антимонопольного законодательства в рассматриваемых действиях последнего.</w:t>
        <w:br/>
        <w:t>Кроме того,    Ямало-Ненецкое УФАС России сообщает,    что ИП Матиенко Олег Николаевич необходимо повторно обратиться в адрес ОАО «Тепло-Энергетик» о возможности замены установленного узла учета холодного водоснабжения,    в который входит счетчик ХВС Ду 15    с импульсным выходом на индивидуальный прибор учета типа СХВ (СХВ-15,    СХВ-15Д,    СХВ-20,    СХВ-20Д),    а также о заключении Договора холодного водоснабжения.    В случае отказа ОАО «Тепло-Энергетик» от заключения Договора холодного водоснабжения с ИП Матиенко Олег Николаевич,    либо при невозможности заключения настоящего Договора,    при использовании последним в целях коммерческого учета,    потребленной холодной воды,    индивидуального прибора учета типа СХВ (СХВ-15,    СХВ-15Д,    СХВ-20,    СХВ-20Д),    ИП Матиенко Олег Николаевич необходимо повторно обратиться в адрес Ямало-Ненецкого УФАС России для рассмотрения действий  ОАО «Тепло-Энергетик»,    на предмет их соответствия антимонопольному законодательству Российской Федерации.</w:t>
        <w:br/>
        <w:t> </w:t>
        <w:br/>
        <w:t>Руководитель управления                                                             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1    09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