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ринятии жалобы ИП Нестерчук Олег Анатольевич (г.    Салехард)    на действия Комиссии по осуществлению закупок для нужд ЯНАО</w:t>
      </w:r>
      <w:r>
        <w:rPr>
          <w:rFonts w:ascii="Times New Roman" w:hAnsi="Times New Roman"/>
          <w:b w:val="false"/>
          <w:sz w:val="28"/>
        </w:rPr>
        <w:br/>
      </w:r>
    </w:p>
    <w:p>
      <w:pPr>
        <w:pStyle w:val="Normal"/>
        <w:bidi w:val="0"/>
        <w:jc w:val="left"/>
        <w:rPr/>
      </w:pPr>
      <w:r>
        <w:rPr>
          <w:rFonts w:ascii="Times New Roman" w:hAnsi="Times New Roman"/>
          <w:sz w:val="24"/>
        </w:rPr>
        <w:t>УВЕДОМЛЕНИЕ № 04-01/38-2014</w:t>
        <w:br/>
        <w:t>В Управление Федеральной антимонопольной службы по Ямало-Ненецкому автономному округу поступила на рассмотрение жалоба ИП Нестерчук Олег Анатольевич (г.    Салехард)    на действия Комиссии по осуществлению закупок для нужд ЯНАО при осуществлении закупки для обеспечения государственных нужд на выполнение работ по текущему ремонту помещений детской молочной кухни ГБУЗ ЯНАО «ЛГБ» (электронный аукцион,    извещение № 0190200000314000400).</w:t>
        <w:br/>
        <w:t>Исходя из доводов жалобы ИП Нестерчук Олег Анатольевич,    Единой комиссией были нарушены требования ст.    69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законного признания  второй части заявки Общества не соответствующей требованиям,    установленным документацией об аукционе.</w:t>
        <w:br/>
        <w:t>1.    Законному представителю Уполномоченного органа,    на основании ч.    3    ст.    106    Закона о контрактной системе представить в срок до 27.03.2014    до 15    ч.    00    мин.    в адрес Ямало-Ненецкого УФАС России следующие сведения и надлежаще оформленные копии документов:</w:t>
        <w:br/>
        <w:t>1.    Документально обоснованные возражения на жалобу ИП Нестерчук Олег Анатольевич;</w:t>
        <w:br/>
        <w:t>2.    Утвержденную документацию по электронному аукциону на выполнение работ по текущему ремонту помещений детской молочной кухни ГБУЗ ЯНАО «ЛГБ»(извещение № 0190200000314000400)    (направить в электронном виде);</w:t>
        <w:br/>
        <w:t>3.    Заявки всех участников закупки (извещение № 0190200000314000400)    в   полном объеме;</w:t>
        <w:br/>
        <w:t>4.    Подписанные и надлежаще заверенные протоколы заседаний Комиссии по осуществлению закупок для нужд ЯНАО,    извещение № 0190200000314000400;</w:t>
        <w:br/>
        <w:t>5.    Приказ о создании Комиссии по осуществлению закупок для нужд ЯНАО со всеми изменениями и дополнениями (по извещению № 0190200000314000400);</w:t>
        <w:br/>
        <w:t>6.    Уполномоченному органу довести до сведения всех членов комиссии информацию о поступлении жалобы и времени и месте её рассмотрения.</w:t>
        <w:br/>
        <w:t>2.    Законному представителю Заказчика,    на основании ч.    3    ст.    106    Закона о контрактной системе представить в срок до 27.03.2014    до 15    ч.    00    мин.    в адрес Ямало-Ненецкого УФАС России следующие сведения и надлежаще оформленные копии документов:</w:t>
        <w:br/>
        <w:t>1.    Документально подтвержденную информацию относительно стадии заключения государственного контракта по итогам рассматриваемой закупки.</w:t>
        <w:br/>
        <w:t>При рассмотрении жалобы Комиссией по контролю в сфере закупок,    торгов,    иных способов закупок и порядка заключения договоров на территории Ямало-Ненецкого автономного округа будет осуществляться внеплановая проверка соблюдения Заказчиком,    Уполномоченным органом,    Единой комиссией законодательства о контрактной системе при осуществлении закупки для обеспечения государственных нужд на выполнение работ по текущему ремонту помещений детской молочной кухни ГБУЗ ЯНАО «ЛГБ» (электронный аукцион,    извещение № 0190200000314000400).</w:t>
        <w:br/>
        <w:t>Заседание Комиссии по контролю в сфере закупок,    торгов,    иных способов закупок и порядка заключения договоров на территории Ямало-Ненецкого автономного округа состоится 28.03.2014    г.    в 10    ч.    00    мин.    по адресу:    ЯНАО,    г.    Салехард,    ул.    Губкина,    13,    каб.    23    (факс -    3-47-08,    тел.    3-41-26).</w:t>
        <w:br/>
        <w:t>Полномочия представителей Заказчика,    Уполномоченного органа,    Единой комиссии,    ИП Нестерчук Олег Анатольевич,    которые намереваются присутствовать на заседании Комиссии,    должны быть подтверждены надлежащим образом.</w:t>
        <w:br/>
        <w:t>В соответствии с ч.    7    ст.    106    Закона о контрактной системе,    Ямало-Ненецкое УФАС России приостанавливает определение поставщика (подрядчика,    исполнителя)    и заключение контракта по электронному аукциону (извещение № 0190200000314000400),    24.03.2014,    до рассмотрения жалобы по существу.</w:t>
        <w:br/>
        <w:t>Информация о движении дел по жалобам размещается на официальном сайте Ямало-Ненецкого УФАС России в сети Интернет www.yamal.fas.gov.ru,    а также на сайте www.zakupki.gov.ru.</w:t>
        <w:br/>
        <w:t>Номер факса Ямало-Ненецкого УФАС России (34922)    34708,    адрес электронной почты to89@fas.gov.ru.</w:t>
        <w:br/>
        <w:t> </w:t>
        <w:br/>
        <w:t>Обращаю внимание:</w:t>
        <w:br/>
        <w:t>В соответствии со ст.    19.7.2    Кодекса РФ об административных правонарушениях Непредставление или несвоевременное представление в орган,    уполномоченный на осуществление контроля в сфере закупок,    контрольный орган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ой информации и документов -    влечет наложение административного штрафа на должностных лиц в размере пятнадцати тысяч рублей;    на юридических лиц -    ста тысяч рублей.</w:t>
        <w:br/>
        <w:t> </w:t>
        <w:br/>
        <w:t>Руководитель управления                                                                                            О.Ю.    Печерин</w:t>
        <w:br/>
      </w:r>
    </w:p>
    <w:p>
      <w:pPr>
        <w:pStyle w:val="Normal"/>
        <w:bidi w:val="0"/>
        <w:jc w:val="left"/>
        <w:rPr/>
      </w:pPr>
      <w:r>
        <w:rPr>
          <w:rFonts w:ascii="Times New Roman" w:hAnsi="Times New Roman"/>
          <w:b/>
          <w:sz w:val="24"/>
        </w:rPr>
        <w:t>2014-03-24    06: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