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66-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w:t>
        <w:br/>
        <w:t>об административном правонарушении № 04-02/66-2014</w:t>
        <w:br/>
        <w:t> </w:t>
        <w:br/>
        <w:t>18    марта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постановление и.о.    прокурора г.    Ноябрьск С.А.    Полуяхтова и материалы дела об административном правонарушении в отношении должностного лица -    менеджера по закупкам ГБУЗ ЯНАО «Ноябрьская станция скорой медицинской помощи» &lt;...&gt;  по факту нарушения требований ст.    34,    ст.    41.6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заказа на оказание автотранспортных услуг для подстанции скорой медицинской помощи № 1    (ОАЭФ,    извещение № 0190200000313008287),    в части включения требований к услугам,    которые влекут за собой ограничение количества участников размещения заказа,    ответственность за которое предусмотрена ч.    4.1    ст.    7.30    Кодекса Российской Федерации об административных правонарушениях (далее – КоАП РФ)    (в ред.    Федерального закона от 08.05.2010    № 83-ФЗ),    руководствуясь статьями 29.9.,    29.10.    КоАП РФ,</w:t>
        <w:br/>
        <w:t>УСТАНОВИЛ:</w:t>
        <w:br/>
        <w:t>На рассмотрение дела об административном правонарушении &lt;...&gt;,    надлежащим образом извещенная о месте и времени рассмотрения дела об административном правонарушении (направлена телеграмма),    не явилась,    ходатайств об отложении рассмотрения дела не направляла.</w:t>
        <w:br/>
        <w:t>На рассмотрение дела об административном правонарушении  законный представитель прокуратуры г.    Ноябрьск,    надлежащим образом извещенный о месте,    времени и дате рассмотрения дела (в т.ч.    в материалах дела имеется отчет об отправке Определения посредством факсовой связи),    не явился.</w:t>
        <w:br/>
        <w:t>Считаю возможным  рассмотреть дело об административном правонарушении № 04-02/66-2014    без участия сторон по настоящему делу.</w:t>
        <w:br/>
        <w:t>Прокуратурой г.    Ноябрьска в ходе проведенной  проверки в действиях ГБУЗ ЯНАО «Станция скорой медицинской помощи» были выявлены нарушения Закона о размещении заказов при размещении государственного заказа путем открытого аукциона в электронной форме на оказание автотранспортных услуг для подстанции скорой медицинской помощи № 1    (ОАЭФ,    извещение № 0190200000313008287).</w:t>
        <w:br/>
        <w:t>В  постановлении о возбуждении дела об административном правонарушении указано следующее.</w:t>
        <w:br/>
        <w:t>В соответствии с 4.1    ст.    41.6    Закона о размещении заказов докумен</w:t>
        <w:softHyphen/>
        <w:t>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Положениями ч.    3.1.    ст.    34    установлено,    что документация об аукционе не может содержать указание на знаки обслуживания,    фирменные наимено</w:t>
        <w:softHyphen/>
        <w:t>вания,    патенты,    полезные модели,    промышленные образцы,    наименование места происхождения товара или наименование производителя,    а также тре</w:t>
        <w:softHyphen/>
        <w:t>бования к товару,    информации,    работам,    услугам,    если такие требования вле</w:t>
        <w:softHyphen/>
        <w:t>кут за собой ограничение количества участников размещения заказа.</w:t>
        <w:br/>
        <w:t>В соответствии с техническими характеристиками,    установленными за</w:t>
        <w:softHyphen/>
        <w:t>казчиком в документации об аукционе санитарный автотранспорт,    помимо прочего,    должен быть оборудован ГОСТу Р 50574-93,    утвержденному поста</w:t>
        <w:softHyphen/>
        <w:t>новлением Госстандарта России от 21.06.1993    № 156.    (п.2.1    р.2    Приложения № 1).</w:t>
        <w:br/>
        <w:t>Вместе с тем,    требование о соответствии санитарного автотранспорта указанному ГОСТу является необоснованным и противоречащим законода</w:t>
        <w:softHyphen/>
        <w:t>тельству,    в связи отменной ГОСТа постановлением Госстандарта РФ от 15.12.2002    N    473-ст.</w:t>
        <w:br/>
        <w:t>Согласно п.    35    Правил регистрации автомототранспортных средств и прицепов к ним в государственной инспекции безопасности дорожного дви</w:t>
        <w:softHyphen/>
        <w:t>жения министерства внутренних дел Российской Федерации,    утвержденных приказом Министерства внутренних дел РФ от 24.11.2008    № 1001    «О поряд</w:t>
        <w:softHyphen/>
        <w:t>ке регистрации транспортных средств» (далее -    Правила)    транспортные средства,    имеющие цветографические схемы,    опознавательные знаки,    надпи</w:t>
        <w:softHyphen/>
        <w:t>си и (или)    оборудованные специальными световыми и звуковыми сигналами,    регистрируются с соблюдением требований к таким транспортным средст</w:t>
        <w:softHyphen/>
        <w:t>вам,    установленных государственными стандартами и иными нормативными правовыми актами Российской Федерации.</w:t>
        <w:br/>
        <w:t>Таким образом,    в постановлении о возбуждении дела об административном правонарушении указано,    что установление требований к санитарному транспорту о его соответствии недействующему ГОСТу Р 50574-93    ограничивает потенци</w:t>
        <w:softHyphen/>
        <w:t>альных участников размещения заказа,    автотранспортные средства которых не соответствуют требованиям утратившего силу ГОСТа Р 50574-93.</w:t>
        <w:br/>
        <w:t>Между тем,    по итогам рассмотрения материалов дела об административном правонарушении № 04-02/66-2014,    прихожу к следующим выводам.</w:t>
        <w:br/>
        <w:t>Согласно положений ст.    41.6    Закона о размещении заказов аукционная документация должна содержать,    в том числе,    требования заказчика к качеству оказываемых услуг,    в том числе к товарам,    которые будут использоваться при  оказании услуг.</w:t>
        <w:br/>
        <w:t xml:space="preserve">Заказчиком в потребности указано,    что санитарный автотранспорт должен быть оборудован согласно ГОСТу -93    (логотип </w:t>
      </w:r>
      <w:r>
        <w:rPr>
          <w:rFonts w:ascii="Times New Roman" w:hAnsi="Times New Roman"/>
          <w:sz w:val="24"/>
        </w:rPr>
        <w:t>䋏</w:t>
      </w:r>
      <w:r>
        <w:rPr>
          <w:rFonts w:ascii="Times New Roman" w:hAnsi="Times New Roman"/>
          <w:sz w:val="24"/>
        </w:rPr>
        <w:t>»,    бортовая надпись «скорая медицинская помощь»,    синий проблесковый маячок,    звуковая сирена,    цветографическая окраска).    При этом ГОСТ -93    с 2004    года не действует,    в настоящее время действует ГОСТ Р 50574-2002.</w:t>
        <w:br/>
        <w:t xml:space="preserve">При этом действующий ГОСТ содержит аналогичные требования (логотип </w:t>
      </w:r>
      <w:r>
        <w:rPr>
          <w:rFonts w:ascii="Times New Roman" w:hAnsi="Times New Roman"/>
          <w:sz w:val="24"/>
        </w:rPr>
        <w:t>䋏</w:t>
      </w:r>
      <w:r>
        <w:rPr>
          <w:rFonts w:ascii="Times New Roman" w:hAnsi="Times New Roman"/>
          <w:sz w:val="24"/>
        </w:rPr>
        <w:t>»,    бортовая надпись «скорая медицинская помощь»,    синий проблесковый маячок,    звуковая сирена,    цветографическая окраска)    к автотранспортным средствам.</w:t>
        <w:br/>
        <w:t>Ссылка на ГОСТ -93    было включено ошибочно,    при этом данное условие не повлияло на итоги размещения рассматриваемого заказа.    Участники размещения заказа (ИП Шевченко и ИП Урсу)    на момент проведения  торгов находились в равных условиях – в ПТС обоих участников указан ГОСТ Р 50574-2002.    Указание Госта 1993    года не повлекло за собой ограничение количества участников размещения заказа,    оба участника размещения заказа были допущены к участию в аукционе.</w:t>
        <w:br/>
        <w:t>Объективная сторона административного правонарушения,    предусмотренного частью 4.1    статьи 7.30    КоАП,    характеризуется в установлении должностным лицом заказчика,    уполномоченного органа в конкурсной документации,    документации о аукционе или извещении о проведении запроса котировок,    требовании к товару,    информации,    работам,    услугам,    если такие требования влекут за собой ограничение количества участников размещения заказа.</w:t>
        <w:br/>
        <w:t>Следовательно,    исходя из диспозиции указанной нормы,    административное правонарушение,    ответственность за совершение которого предусмотрена частью 4.1    статьи 7.30    КоАП РФ,    является оконченным с момента возникновения невозможности участвовать участникам размещения заказа в торгах,    либо в запросе котировок в силу установленных в утвержденной документации об аукционе,    конкурсной документации или извещении о проведении запроса котировок требовании,    к товару,    информации,    работам,    услугам,    если такие требования влекут за собой ограничение количества участников размещения заказа.</w:t>
        <w:br/>
        <w:t>На основании вышеизложенного,    считаю,    что наличие ссылки на ГОСТ Р 50574-93    вместо ГОСТ Р 50574-2002,    в рамках рассматриваемого ОАЭФ не привело к ограничению количества участников размещения заказа,    соответственно,    не может быть квалифицировано по ч.    4.1    ст.    7.30    КоАП РФ.</w:t>
        <w:br/>
        <w:t>Заказчиком установлено требование к качественным ха</w:t>
        <w:softHyphen/>
        <w:t>рактеристикам услуг,    одним из которых является регистрация автотранс</w:t>
        <w:softHyphen/>
        <w:t>портных средств в ОГИБДД ОМВД России по г.    Ноябрьску (п.    1    р.    1    Приложения № 1).Предъявление заказчиком данного требования ограничивает воз</w:t>
        <w:softHyphen/>
        <w:t>можность участия потенциальных заказчиков,    транспортные средства кото</w:t>
        <w:softHyphen/>
        <w:t>рых зарегистрированы в других субъектах Российской Федерации (аренда),    либо иных муниципальных образований Ямало-Ненецкого автономного округа.</w:t>
        <w:br/>
        <w:t>Более того,    в соответствии со п.    35    Правил 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w:t>
        <w:softHyphen/>
        <w:t>руются с соблюдением требований к таким транспортным средствам,    уста</w:t>
        <w:softHyphen/>
        <w:t>новленным государственными стандартами и иными нормативными право</w:t>
        <w:softHyphen/>
        <w:t>выми актами Российской Федерации.    Снятие с регистрационного учета и из</w:t>
        <w:softHyphen/>
        <w:t>менение регистрационных данных,    связанное с прекращением права на обо</w:t>
        <w:softHyphen/>
        <w:t>рудование транспортного средства приборами для подачи специальных све</w:t>
        <w:softHyphen/>
        <w:t>товых и звуковых сигналов и применение цветографической схемы,    преду</w:t>
        <w:softHyphen/>
        <w:t>смотренной государственными стандартами Российской Федерации,    произ</w:t>
        <w:softHyphen/>
        <w:t>водится после демонтажа указанных приборов и устранения цветографиче</w:t>
        <w:softHyphen/>
        <w:t>ской схемы.</w:t>
        <w:br/>
        <w:t>Согласно п.    3    Указа Президента РФ от 19.05.2012    № 635    «Об упорядочи</w:t>
        <w:softHyphen/>
        <w:t>вании использования устройств для подачи специальных световых и звуко</w:t>
        <w:softHyphen/>
        <w:t>вых сигналов,    устанавливаемых на транспортные средства» установлено,    что устройствами для подачи специальных световых и звуковых сигналов при наличии специальных цветографических схем на наружной поверхности транспортных средств оборудуются транспортные средства пожарной охра</w:t>
        <w:softHyphen/>
        <w:t>ны,    полиции,    скорой медицинской помощи,    аварийно-спасательных служб,    военной автомобильной инспекции,    следственных органов Следственного комитета Российской Федерации и органов по контролю за оборотом нарко</w:t>
        <w:softHyphen/>
        <w:t>тических средств и психотропных веществ,    используемые для осуществления неотложных действий по защите жизни и здоровья граждан.</w:t>
        <w:br/>
        <w:t>В соответствии с п.4.1    Инструкции о порядке выдачи разрешений на ус</w:t>
        <w:softHyphen/>
        <w:t>тановку на транспортные средства устройств для подачи специальных свето</w:t>
        <w:softHyphen/>
        <w:t>вых проблесковых маячков синего (синего и красного цветов)    и звуковых сигналов»,    утвержденой приказом МВД России от 19.02.2007    № 167,    при нали</w:t>
        <w:softHyphen/>
        <w:t>чии специальных цветографических схем на наружных поверхностях транс</w:t>
        <w:softHyphen/>
        <w:t>портных средств при совершении регистрационных действий в графе «Цвет» свидетельства о регистрации транспортных средств делается запись:    «Цвето</w:t>
        <w:softHyphen/>
        <w:t>графическая схема № ...    по соответствующему стандарту».    Дополнительного разрешения на установку специальных световых и звуковых сигналов на транспортные средства при этом не требуется.</w:t>
        <w:br/>
        <w:t>Из анализа указанных норм в их совокупности следует,    что эксплуатация и регистрация транспортных средств с устройствами для подачи специаль</w:t>
        <w:softHyphen/>
        <w:t>ных световых и звуковых сигналов при наличии специальных цветографиче</w:t>
        <w:softHyphen/>
        <w:t>ских схем на наружной поверхности транспортных средств возможна лишь службам,    указанным в п.    3    Указа,    в том числе скорой помощи.</w:t>
        <w:br/>
        <w:t>Письмом МВД РФ от 13.01.2010    «О порядке регистрации автомобилей скорой помощи» указано о необходимости при проведении регистрацион</w:t>
        <w:softHyphen/>
        <w:t>ных действий с транспортными средствами,    не принадлежащими учреждени</w:t>
        <w:softHyphen/>
        <w:t>ям,    имеющим лицензию,    помимо установленных Приказом МВД России от 24.11.2008    N    1001    документов,    дополнительно должны быть представлены в т.ч.:</w:t>
        <w:br/>
        <w:t>-    контракт или договор на оказание услуг по предоставлению автомобилей скорой медицинской помощи (далее -    контракт),</w:t>
        <w:br/>
        <w:t>-    копию лицензии.</w:t>
        <w:br/>
        <w:t>Таким образом,    требование о регистрации автомобилей до момента за</w:t>
        <w:softHyphen/>
        <w:t>ключения контракта ограничивает возможность участвовать в размещении заказа лицам,    чьи транспортные средства не зарегистрированы в органах ГИБДД,    по причине отсутствия заключенного контракта.</w:t>
        <w:br/>
        <w:t>Данные доводы,    изложенные в постановлении о возбуждении дела об административном правонарушении,    подтверждаются материалами дела.</w:t>
        <w:br/>
        <w:t>Кроме того,    необходимо отметить следующее.</w:t>
        <w:br/>
        <w:t xml:space="preserve">Согласно п.    3.1.8.3    проекта контракта,    входящего в состав документации об ОАЭФ,    на момент заключения договора исполнитель обязан предоставить копию заверенных документов,    подтверждающих наличие разрешения на установку проблесковых маячков,    специальной звуковой сигнализации,    цветографической окраски и логотипов </w:t>
      </w:r>
      <w:r>
        <w:rPr>
          <w:rFonts w:ascii="Times New Roman" w:hAnsi="Times New Roman"/>
          <w:sz w:val="24"/>
        </w:rPr>
        <w:t>䋏</w:t>
      </w:r>
      <w:r>
        <w:rPr>
          <w:rFonts w:ascii="Times New Roman" w:hAnsi="Times New Roman"/>
          <w:sz w:val="24"/>
        </w:rPr>
        <w:t>» (свидетельства о регистрации ТС «Особые отметки»).</w:t>
        <w:br/>
        <w:t>В рамках рассмотрения Ямало-Ненецким УФАС России наличия/отсутствия факта уклонения участника размещения заказа от заключения контракта было установлено,    что фактически Заказчик требовал от исполнителя услуг в момент подписания договора ряд документов,    в т.ч.    документ,    подтверждающий регистрацию ТС в органах ГИБДД.    Исходя из содержания п.    3.1.8.3    проекта контракта,    Заказчик требовал данные документы именно в момент направления участником размещения заказа подписанного с его стороны договора,    а не после заключения договора,    что подтверждается оформленным Заказчиком протоколом разногласий к участнику размещения заказа.    Данные действия привели к ограничению прав участника размещения заказа ИП Шевченко М.А.,    несмотря на его допуск к участию в аукционе.</w:t>
        <w:br/>
        <w:t xml:space="preserve">На основании вышеизложенного,    прихожу к выводу,    что включение требований в аукционную документацию относительно регистрации транспортного средства в ОГИБДД ОМВД России по г.    Ноябрьску,    а также относительно наличия у участников размещения заказа на момент заключения контракта (фактически трактовалось самим Заказчиком «до момента заключения контракта»)    разрешения на установку проблесковых маячков,    специальной звуковой сигнализации,    цветографической окраски и логотипов </w:t>
      </w:r>
      <w:r>
        <w:rPr>
          <w:rFonts w:ascii="Times New Roman" w:hAnsi="Times New Roman"/>
          <w:sz w:val="24"/>
        </w:rPr>
        <w:t>䋏</w:t>
      </w:r>
      <w:r>
        <w:rPr>
          <w:rFonts w:ascii="Times New Roman" w:hAnsi="Times New Roman"/>
          <w:sz w:val="24"/>
        </w:rPr>
        <w:t>»,    привело к ущемлению прав участников размещения заказа.</w:t>
        <w:br/>
        <w:t>По смыслу ст.    2.4    КоАП РФ субъектом административного правонарушения выступает должностное лицо государственного заказчика,    принявшее указанное незаконное решение,    которое подлежит административной ответственности в связи с ненадлежащим исполнением своих служебных обязанностей.</w:t>
        <w:br/>
        <w:t>Согласно должностной инструкции менеджера по закупкам,    утвер</w:t>
        <w:softHyphen/>
        <w:t>жденной главным врачом ГБУЗ ЯНАО «Ноябрьская станция скорой меди</w:t>
        <w:softHyphen/>
        <w:t>цинской помощи» № 42    от 03.04.2012    в обязанности менеджера входит раз</w:t>
        <w:softHyphen/>
        <w:t>работка документации на проведение конкурса,    аукциона или запроса коти</w:t>
        <w:softHyphen/>
        <w:t>ровок.</w:t>
        <w:br/>
        <w:t>Согласно приказу о переводе работника на другую работу № &lt;...&gt;    от &lt;...&gt;    &lt;...&gt;    принята на работу в качестве менеджера по закупкам.</w:t>
        <w:br/>
        <w:t>Таким образом,    &lt;...&gt;,    являясь должностным лицом за</w:t>
        <w:softHyphen/>
        <w:t>казчика,    включила в документацию об аукционе требования к товару,    кото</w:t>
        <w:softHyphen/>
        <w:t>рые влекут за собой ограничение количества участников размещения заказа,    то есть совершила административное правонарушение,    предусмотренное ч.    4.1    ст.    7.30    КоАП РФ (в ред.    Федерального закона от 08.05.2010    N    83-⥫).</w:t>
        <w:br/>
        <w:t>Время совершения правонарушения -    30.10.2013    (направление заявки на размещение государственного заказа);</w:t>
        <w:br/>
        <w:t>Место совершения правонарушения -    г.    Ноябрьск.</w:t>
        <w:br/>
        <w:t>Согласно обоснованиям &lt;...&gt;,    представленным в прокуратуру г.    Ноябрьска,    внесение в документацию требования о соответствии санитарных автомобилей тре</w:t>
        <w:softHyphen/>
        <w:t>бования недействующего ГОСТу является технической ошибкой,    а установление данного требования не повлекло ограничения количества участников размещения заказа,    по</w:t>
        <w:softHyphen/>
        <w:t>тому что любой участник заказа в соответствии с действующем законодательством вправе разместить протокол разногласия,    где поспросить внести изменения,    в том числе об исклю</w:t>
        <w:softHyphen/>
        <w:t>чении ГОСТа.</w:t>
        <w:br/>
        <w:t>Также,    со слов &lt;...&gt;,    в документации об аукционе установлено требование к качест</w:t>
        <w:softHyphen/>
        <w:t>венным характеристикам услуг,    одним из которых является регистрация автотранспортных средств в ОГИБДД ОМВД России по г.Ноябрьску.    В проекте договора установлено требование о предоставлении в момент подписания договора исполните</w:t>
        <w:softHyphen/>
        <w:t>лем услуг,    ряда документов,    в том числе о регистрации санитарного транспорта в органах ГИБДД.    Установление данного требования также не повлекло ограничение количества участ</w:t>
        <w:softHyphen/>
        <w:t>ников размещения заказа,    так как любой участник размещения заказа мог участвовать в раз</w:t>
        <w:softHyphen/>
        <w:t>мещение заказа и разместить протокол разногласия,    в котором указать о необходимости ис</w:t>
        <w:softHyphen/>
        <w:t>ключения указанных требований.    И я на основании данного протокола могла исключить за</w:t>
        <w:softHyphen/>
        <w:t>явленные требования о регистрации транспортных средств из аукционной документации.</w:t>
        <w:br/>
        <w:t>На основании вышеизложенного,    вину в совершении правонарушения &lt;...&gt;    полностью не признает.</w:t>
        <w:br/>
        <w:t>Относительно данных доводов,    сообщаю,    что в силу ч.    10    ст.    41.12    Закона о размещении заказов контракт по результатам торгов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ри этом,    изменения в аукционную документацию могут внесены не позднее чем за пять дней до даты окончания подачи заявок на участие в аукционе.    Соответственно,    исключение  из документации требований к товарам,    работам,    услугам на стадии заключения контракта не предусмотрено положениями  Закона о размещении заказов.    Следовательно,    доводы должностного лица несостоятельны.</w:t>
        <w:br/>
        <w:t>В соответствии ч.    4.1    ст.    7.30    КоАП РФ (в ред.    Федерального закона от 08.05.2010    № 83-ФЗ)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    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br/>
        <w:t>Согласно извещению о проведении открытого аукциона в электронной форме № 0190200000313008287    начальная (максимальная)    цена контракта составляет 8,    00    руб.    (    1    %    -    86,    68).</w:t>
        <w:br/>
        <w:t>В соответствии со ст.    4.2,    4.3    КоАП РФ обстоятельств,    смягчающих и отягчающих административную ответственность,    не установлены.</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в части включения в аукционную документацию требований,    влекущих за собой ограничение количества участников размещения заказов,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    открытости и прозрачности размещения заказа.</w:t>
        <w:br/>
        <w:t>Исследовав обстоятельства дела,    руководствуясь ч.    3.1    ст.    34,     ч.    1    ст.    41.6    Закона о размещении заказов,    ч.    4.1    ст.    7.30,    29.9,    29.10    КоАП РФ,</w:t>
        <w:br/>
        <w:t>ПОСТАНОВИЛ:</w:t>
        <w:br/>
        <w:t>&lt;...&gt;,    менеджера по закупкам ГБУЗ ЯНАО «Ноябрьская станция скорой медицинской помощи»,    признать виновной в совершении административного правонарушения,    предусмотренного ч.    4.1    ст.    7.30    Кодекса Российской Федерации об административных правонарушениях и назначить наказание в виде штрафа в размере 50 (пятьдесят тысяч)    рублей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40    04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66-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3-18    08: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