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36-2014    по жалобе ООО «Снабжение и Комплектация» (г.    Тюмен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36-2014</w:t>
        <w:br/>
        <w:t>20    марта 2014    года                                                                                                    г.    Салехард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Печерин О.Ю.    –  руководитель управления,    Председатель комиссии;</w:t>
        <w:br/>
        <w:t>Члены Комиссии:</w:t>
        <w:br/>
        <w:t>Подъячева С.В – заместитель руководителя управления;</w:t>
        <w:br/>
        <w:t>Клебанова Е.Ю.    – главный специалист -    эксперт отдела контроля закупок,    торгов и антимонопольного контроля органов власти,</w:t>
        <w:br/>
        <w:t>при участии:</w:t>
        <w:br/>
        <w:t>Черникова З.А.    – заместитель председателя Единой комиссии;</w:t>
        <w:br/>
        <w:t>Кох В.В.    -    представитель Департамента госзаказа ЯНАО (по доверенности);</w:t>
        <w:br/>
        <w:t>Рахимова Р.Р.    – представитель ГБУЗ «Салехардская окружная клиническая больница» (по доверенности);</w:t>
        <w:br/>
        <w:t>Абрамов Ю.А.    -    представитель ГБУЗ «Салехардская окружная клиническая больница» (по доверенности),</w:t>
        <w:br/>
        <w:t>рассмотрев жалобу ООО «СНАБЖЕНИЕ И КОМПЛЕКТАЦИЯ» на действия Комиссии по осуществлению закупок для нужд ЯНАО при осуществлении закупки для обеспечения государственных нужд на поставку пессариев акушерских (электронный аукцион,    извещение №  0190200000314000287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а ООО «Снабжение и Комплектация» (г.    Тюмень)    на действия Комиссии по осуществлению закупок для нужд ЯНАО при осуществлении закупки для обеспечения государственных нужд на поставку пессариев акушерских (электронный аукцион,    извещение № 0190200000314000287).</w:t>
        <w:br/>
        <w:t>Исходя из доводов жалобы ООО «Снабжение и Комплектация»,    Единой комиссией были 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законного признания  второй части заявки Общества не соответствующей требованиям,    установленным документацией об аукционе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 Закона о контрактной системе при осуществлении закупки для обеспечения государственных нужд поставку пессариев акушерских (электронный аукцион,    извещение № 0190200000314000287),    Комиссия пришла к следующим выводам.</w:t>
        <w:br/>
        <w:t>В  соответствии с ч.    2    ст.    69  Закона о контрактной системе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    установленным документацией о таком аукционе,    в порядке и по основаниям,    которые предусмотрены настоящей статьей.    Для принятия указанного решения аукционная комиссия рассматривает информацию о подавшем данную заявку участнике такого аукциона,    содержащуюся в реестре участников такого аукциона,    получивших аккредитацию на электронной площадке.</w:t>
        <w:br/>
        <w:t>В своей жалобе Заявитель утверждает,    что его заявка соответствовала требованиям аукционной документации и требованиям Закона о контрактной системе.</w:t>
        <w:br/>
        <w:t>Отклонение его заявки по причине не предоставления копии действующего регистрационного удостоверения федеральной службы в сфере здравоохранения и социального развития,    уполномоченной на регистрацию изделий медицинского назначения и медицинской техники,    не правомерно  поскольку Заказчик в Информационной карте пункт 3.3.3.3    изложил следующим образом:    «наличие у участника открытого аукциона в электронной форме действующего регистрационного удостоверения федеральной службы в сфере здравоохранения и социального развития,    уполномоченной на регистрацию изделий медицинского назначения и медицинской техники».</w:t>
        <w:br/>
        <w:t>Заявитель считает,    что Фраза «наличие у участника  открытого аукциона действующего регистрационного удостоверения» не является требованием предоставления регистрационного удостоверения (его копии)    в составе второй части заявки.    Буквальное толкование предложения позволяет сделать лишь один вывод:    участник должен иметь регистрационное удостоверение на  предлагаемый к поставке товар.    Но это автоматически не обязывает участника прикладывать копию регистрационного удостоверения в составе второй части заявки.</w:t>
        <w:br/>
        <w:t>Комиссия антимонопольного органа провела анализ аукционной документации,    заявок поданных на участие в данном электронном аукционе,    норм действующего Законодательства о контрактной системе и пришла к следующим выводам.</w:t>
        <w:br/>
        <w:t>Предметом данного аукциона является -    поставку пессариев акушерских.</w:t>
        <w:br/>
        <w:t>Согласно официальному сайту http://www.roszdravnadzor.ru/    данный вид медицинских изделий подлежит регистрации в Федеральной службе по  надзору в сфере здравоохранения.</w:t>
        <w:br/>
        <w:t>В соответствии с п.    1.3    ч.    1    Административного регламента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 (Утвержден Приказом Министерства здравоохранения и социального развития Российской Федерации от 30    октября 2006    г.    N    735)    регистрации подлежат все изделия медицинского назначения,    предполагаемые к медицинскому применению на территории Российской Федерации и включающие в себя приборы,    аппараты,    инструменты,    устройства,    комплекты,    комплексы,    системы с программными средствами,    оборудование,    приспособления,    перевязочные и шовные средства,    стоматологические материалы,    наборы реагентов,    контрольные материалы и стандартные образцы,    калибраторы,    расходные материалы для анализаторов,    изделия из полимерных,    резиновых и иных материалов,    программное обеспечение,    которые применяют в медицинских целях по отдельности или в сочетании между собой и которые предназначены для:</w:t>
        <w:br/>
        <w:t>-    профилактики,    диагностики (in    vitro),    лечения заболеваний,    реабилитации,    проведения медицинских процедур,    исследований медицинского характера,    замены и модификации частей тканей,    органов человека,    восстановления или компенсации нарушенных или утраченных физиологических функций,    контроля над зачатием;</w:t>
        <w:br/>
        <w:t>-    воздействия на организм человека таким образом,    что их функциональное назначение не реализуется путем химического,    фармакологического,    иммунологического или метаболического взаимодействия с организмом человека,    однако способ действия которых может поддерживаться такими средствами.</w:t>
        <w:br/>
        <w:t>Ссогласно,    п.    3.3.3.3    Информационной карты,    участники рассматриваемой закупки обязаны были предоставить в составе вторых частей заявок копию действующего регистрационного удостоверения федеральной службы в сфере здравоохранения и социального развития,    уполномоченной на регистрацию изделий медицинского назначения и медицинской техники.</w:t>
        <w:br/>
        <w:t>Исходя из вышеизложенного Комиссия антимонопольного органа не усматривает в действиях Единой комиссии нарушений норм действующего Законодательства о контрактной системе.</w:t>
        <w:br/>
        <w:t>Доводы жалобы необоснованны.</w:t>
        <w:br/>
        <w:t>На основании вышеизложенного,    руководствуясь ч.    8    ст.    106     Закона о контрактной системе,    Комиссия</w:t>
        <w:br/>
        <w:t>РЕШИЛА:</w:t>
        <w:br/>
        <w:t>Признать жалобу ООО «СНАБЖЕНИЕ И КОМПЛЕКТАЦИЯ» на действия Комиссии по осуществлению закупок для нужд ЯНАО при осуществлении закупки для обеспечения государственных нужд на поставку пессариев акушерских (электронный аукцион,    извещение №  0190200000314000287),    необоснованной.</w:t>
        <w:br/>
        <w:t> </w:t>
        <w:br/>
        <w:t>В соответствии с ч.    9    ст.    106     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  <w:t> </w:t>
        <w:br/>
        <w:t>Председатель комиссии  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0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