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7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04-02/72-2014</w:t>
        <w:br/>
        <w:t> </w:t>
        <w:br/>
        <w:t>25    марта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72-2014    в отношении главного специалиста – эксперта по правовой работе Управления Пенсионного фонда РФ в Надымском районе ЯНАО &lt;...&gt;    по факту нарушения ст.    43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установления требования к участникам размещения заказа о предоставлении документов и сведений,    не предусмотренных ст.    44    Закона о размещении заказов,    ответственность за которое предусмотрена ч.    4    ст.    7.30    Кодекса Российской Федерации об административных правонарушениях (далее – КоАП РФ)    (в редакции,    действующей до 01.01.2014    г),    руководствуясь п.    1    ч.    1    ст.    29.4.    КоАП РФ,</w:t>
        <w:br/>
        <w:t>УСТАНОВИЛ:</w:t>
        <w:br/>
        <w:t>На рассмотрение дела об административном правонарушении &lt;...&gt;    надлежащим образом извещенная о месте,    времени и дате рассмотрения дела (Определение о назначении времени и места рассмотрения дела направлено по электронной почте 16.03.2014)    не явилась,    ходатайствовала о рассмотрении дела в её отсутствие (исх.    б/н без даты).</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72-2014    в отсутствие &lt;...&gt;.</w:t>
        <w:br/>
        <w:t>Из материалов дела следует.</w:t>
        <w:br/>
        <w:t>В рамках рассмотрения жалобы ООО ЧОП «ЭГИДА» на действия Единой комиссии по размещению заказов для нужд Управления Пенсионного фонда РФ в Надымском районе ЯНАО при размещении заказа на оказание услуг по централизованной охране имущества при помощи технических средств охранной (охранно–пожарной)    сигнализации Управления ПФР в Надымском районе Ямало-Ненецкого автономного округа (запрос котировок,    извещение  № 0290100001413000006)    установлено.</w:t>
        <w:br/>
        <w:t>Предмет рассматриваемого запроса котировок – техническое обслуживание систем охранно-пожарной сигнализации Управления ПФР в Надымском районе Ямало-Ненецкого автономного округа.</w:t>
        <w:br/>
        <w:t>Статьей 43    Закона о размещении заказов установлены требования,    предъявляемые к запросу котировок.</w:t>
        <w:br/>
        <w:t>Статья 44    Закона о размещении заказов устанавливает требования,    предъявляемые в содержанию котировочной заявки,    иные требования к содержанию заявки неправомерны.</w:t>
        <w:br/>
        <w:t>Заказчик при формировании извещения о проведении запроса котировок обязан руководствоваться данными нормами Закона.</w:t>
        <w:br/>
        <w:t>Анализ котировочной документации показал,    что Заказчиком при формировании извещения о проведении запроса котировок нарушены нормы Закона о размещении заказов,    в части требования от участников размещения заказа документов и сведений,    не предусмотренных ст.    44    Закона,    а именно:</w:t>
        <w:br/>
        <w:t> В пункте 18    Извещения указано требование к предоставлению лицензии на виды оказываемых услуг.При этом в обосновании установления данного требования Заказчик указывает п.    2    ч.    2    ст.    11    Закона о размещении заказов.</w:t>
        <w:br/>
        <w:t>Согласно п.    2    ч.    2    ст.    11    Закона о размещении заказов,    при размещении заказа путем проведения торгов заказчик,    уполномоченный орган вправе установить требование об отсутствии в предусмотренном законом реестре недобросовестных поставщиков сведений об участниках размещения заказа.</w:t>
        <w:br/>
        <w:t>Следовательно,    данное требование включено заказчиком неправомерно,    ввиду того,    что при проведении запроса котировок заказчик может установить лишь требования об отсутствии в реестре недобросовестных поставщиков.</w:t>
        <w:br/>
        <w:t> Пункт 20    Извещения устанавливает,    что условия оказания услуг,    указанные в котировочной заявке,    должны соответствовать требованиям,    указанным в запросе котировок,    а именно «котировочная заявка,    подаваемая в письменной форме должна быть подготовлена по форме (форма прилагается),    заверена подписью уполномоченного лица и печатью (при наличии).    Все листы котировочной заявки должны быть сброшюрованы в единый документ,    пронумерованы и заверены подписью уполномоченного лица.    Условия поставки товаров (выполнения работ,    оказания услуг),    указанные в котировочной заявке,    должны соответствовать требованиям,    указанным в запросе котировок.    Предлагаемая цена не должна превышать указанную максимальную цену контракта».Согласно п.    4    ст.    44    Закона о размещении заказов,    котировочная заявка должна содержать,    в том числе согласие участника размещения заказа исполнить условия контракта,    указанные в извещении о проведении запроса котировок.</w:t>
        <w:br/>
        <w:t>Описание участником всех работ и услуг,    установленных Заказчиком,    не требуется в силу указанной статьи.</w:t>
        <w:br/>
        <w:t>Следовательно,    участник размещения заказа мог дать только согласие на исполнение условий контракта и быть признан соответствующим требованиям Заказчика.</w:t>
        <w:br/>
        <w:t>В пункт 22    Извещения включено требование «при подаче котировочной заявки в форме электронного документа,    участник должен направить бумажную форму заявки почтой».Частью 2    ст.    47    Закона о размещении заказов установлено,    что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w:t>
        <w:br/>
        <w:t>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br/>
        <w:t>Котировочная заявка в форме электронного документа,    должна быть подписанного электронной цифровой подписью.</w:t>
        <w:br/>
        <w:t>Требовать иное запрещено Законом о размещении заказов.</w:t>
        <w:br/>
        <w:t>В соответствии с ч.    4    ст.    7.30    КоАП РФ (в редакции Федерального закона от 08.05.2010    N    83-ФЗ)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    (в ред.    Федерального закона от 08.05.2010    N    83-ФЗ)    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br/>
        <w:t>Дата совершения правонарушения:    28.11.2013.</w:t>
        <w:br/>
        <w:t>Место совершения правонарушения:  г.    Надым,    ЯНАО.</w:t>
        <w:br/>
        <w:t>Должностным лицом Заказчика,    ответственным за порядок формирования документации по запросу котировок  на оказание услуг по централизованной охране имущества при помощи технических средств охранной (охранно–пожарной)    сигнализации Управления ПФР в Надымском районе Ямало-Ненецкого автономного округа (запрос котировок,    извещение № 0290100001413000006),    является &lt;...&gt;.</w:t>
        <w:br/>
        <w:t>Предоставлена копия приказа о приеме на работу &lt;...&gt;    от &lt;...&gt;    № &lt;...&gt;  на должность главного специалиста-эксперта по правовой работе.</w:t>
        <w:br/>
        <w:t>В соответствии с п.3.13    Должностной инструкции главного специалиста-эксперта по правовой работе Управления ПФР в Надымском районе ЯНАО от 01.07.2012    года,  в должностные обязанности  в том числе входит осуществление формирования документации по запросу котировок,    аукционной документации,    правовое сопровождение деятельности комиссии по размещению заказов для государственных нужд Управления.</w:t>
        <w:br/>
        <w:t>По данному нарушению от должностного лица -    главного специалиста – эксперта по правовой работе &lt;...&gt;    получены следующие объяснения.</w:t>
        <w:br/>
        <w:t>При формировании документации по запросу котировок извещение № 0290100001413000006    нормы Закона о размещении заказ были нарушены непреднамеренно,    в части требования от участников размещения заказов документов и сведений не предусмотренных ст.    44    Закона о размещении заказа,    а именно требование о наличии лицензии на виды оказываемых услуг.</w:t>
        <w:br/>
        <w:t>&lt;...&gt;    ошибочно руководствовалась тем,    что оказание услуг по централизованной  охране имущества при помощи технических средств (охранно -    пожарной)    сигнализации,    строго лицензируемый вид деятельности,    а узнать имеет ли участник заказа право  на оказание данного вида услуг  другим путем не представляется возможным.</w:t>
        <w:br/>
        <w:t>В части включения п.    22    Извещения «при подаче котировочной заявки в форме электронного документа,    заказчик должен направить бумажную  форму заявки  почтой»,    установленного в извещении № 0290100001413000006,    данное требование не ограничивает участников размещения заказа направлять заявки на участие в запросе котировок как в электронном виде так и на бумажном носителе.</w:t>
        <w:br/>
        <w:t>Указанные доводы не могут быть приняты так как не отрицают сам факт нарушения Закона о размещении заказа.</w:t>
        <w:br/>
        <w:t>Начальная максимальная цена по данному запросу котировок – 380,    00    руб.    (1%    -    3 руб.)</w:t>
        <w:br/>
        <w:t>Таким образом в действиях &lt;...&gt;    содержится состав административного правонарушения,    предусмотренного ч.    4    ст.    7.30    КоАП РФ (в редакции до 01.01.2014    года)    -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w:t>
        <w:br/>
        <w:t>Обстоятельств,    смягчающих и отягчающих административную ответственность,    не установлено</w:t>
        <w:br/>
        <w:t>На основании вышеизложенного,    руководствуясь ч.    8    ст.    41.11    Закона о размещении заказов,    ч.1.4    ст.    7.30.,    29.9.,    29.10.    КоАП РФ,</w:t>
        <w:br/>
        <w:t>ПОСТАНОВИЛ:</w:t>
        <w:br/>
        <w:t>&lt;...&gt;,    главного специалиста – эксперта по правовой работе Управления Пенсионного фонда РФ в Надымском районе ЯНАО,    признать виновной в совершении административного правонарушения,    предусмотренного ч.4    ст.    7.30    Кодекса Российской Федерации об административных правонарушениях и назначить наказание в виде штрафа в размере 5 (пять тысяч)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60    06    6000    140</w:t>
        <w:br/>
        <w:t>ОКТМО:    71 15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7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ее постановление,    направляе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3-25    10: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