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напоминает об обязанности предоставлять в антимонопольный орган отчет по форме № 1-М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утвержденному постановлению Росстата от 31.05.2007    г.    № 39    с изменениями от 04.09.2009    г.    № 192    юридические лица,    включенные в Реестр хозяйствующих субъектов,    имеющих долю на рынке определенного товара в размере более чем 35    процентов в географических границах Ямало-Ненецкого автономного округа должны представлять в антимонопольный орган отчет по форме № 1-МОН каждый год не позднее 30    апреля после отчетного периода.</w:t>
        <w:br/>
        <w:t>Информацию необходимо представлять по факсу 8(34922)34708    или в электронном виде на e-mail:    to89@fas.gov.ru    с последующей досылкой оригиналов с подписью и печатью по почте на адрес Ямало-Ненецкого УФАС России:    629001,    Ямало-Ненецкий автономный округ,    г.Салехард,    ул.Губкина,    дом 13</w:t>
        <w:br/>
        <w:t> Нарушение порядка представления статистической информации,    а также представление недостоверной статистической информации влечет наложение административного штрафа,    установленного статьями 13.19    и 19.8    КоАП РФ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3    0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