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44-2014    по жалобе ООО «ЕОТК» (г.Омск)</w:t>
      </w:r>
      <w:r>
        <w:rPr>
          <w:rFonts w:ascii="Times New Roman" w:hAnsi="Times New Roman"/>
          <w:b w:val="false"/>
          <w:sz w:val="28"/>
        </w:rPr>
        <w:br/>
      </w:r>
    </w:p>
    <w:p>
      <w:pPr>
        <w:pStyle w:val="Normal"/>
        <w:bidi w:val="0"/>
        <w:jc w:val="left"/>
        <w:rPr/>
      </w:pPr>
      <w:r>
        <w:rPr>
          <w:rFonts w:ascii="Times New Roman" w:hAnsi="Times New Roman"/>
          <w:sz w:val="24"/>
        </w:rPr>
        <w:t>РЕШЕНИЕ № 04-01/44-2014</w:t>
        <w:br/>
        <w:t>04    апреля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Печерин О.Ю.    –  руководитель управления,    Председатель комиссии;</w:t>
        <w:br/>
        <w:t>Члены Комиссии:</w:t>
        <w:br/>
        <w:t>Подъячева С.В – заместитель руководителя управления;</w:t>
        <w:br/>
        <w:t>Клебанова Е.Ю.    – главный специалист -    эксперт отдела контроля закупок,    торгов и антимонопольного контроля органов власти,</w:t>
        <w:br/>
        <w:t>проанализировав жалобу ООО «ЕОТК» на  соответствие требованиям ст.    106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br/>
        <w:t>УСТАНОВИЛА:</w:t>
        <w:br/>
        <w:t>В Управление Федеральной антимонопольной службы по Ямало-Ненецкому автономному округу поступила на рассмотрение жалоба ООО «ЕОТК» на действия Заказчика – МУ «Управление образования Администрации г.    Лабытнанги»,    при осуществлении закупки для обеспечения муниципальных нужд на приобретение системы видеонаблюдения согласно приложению № 1    (извещение № 0190300000214000047).</w:t>
        <w:br/>
        <w:t>Заявитель указывает на неправомерные действия Заказчика при формировании аукционной документации,    в части указания не существующих характеристик к оборудованию.</w:t>
        <w:br/>
        <w:t>В соответствии с ч.    1    ст.    105    Закона о контрактной системе любой участник закупки имеет право обжаловать в судебном порядке,    а также в порядке,    предусмотренном главой 6    Закона о контрактной системе ,    действия (бездействие)    заказчика,    уполномоченного органа,    специализированной организации,    оператора электронной площадки,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br/>
        <w:t>Согласно требованиям ч.    4    ст.    105    Закона о контрактной системе,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w:t>
        <w:br/>
        <w:t>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br/>
        <w:t>Установлено,    что срок подачи аукционных заявок по рассматриваемому аукциону установлен до 01.04.2014    до 06.00.</w:t>
        <w:br/>
        <w:t>Между тем,    жалоба ООО «ЕОТК» на положения аукционной документации поступила в Ямало-Ненецкое УФАС России 01.04.2014    (вх.    № 1546)    в 18.53    (после истечения окончания срока подачи заявок).</w:t>
        <w:br/>
        <w:t>Следовательно,    Ямало-Ненецкое УФАС России,    учитывая положения ч.    4    ст.    105    Закона о контрактной системе,    не имеет правовых оснований для рассмотрения жалобы ООО «ЕОТК» в установленном Главой 6    Закона о контрактной системе порядке.</w:t>
        <w:br/>
        <w:t>Согласно требованиям ч.    11    ст.    105    Закона о контрактной системе,    жалоба возвращается подавшему ее лицу без рассмотрения в случае,    если жалоба подана по истечении срока указанного в части 4    ст.105    Закона о контрактной системе.</w:t>
        <w:br/>
        <w:t>Между тем,    Заявитель в совей жалобе указывает на наличие сговора между заказчиком и предполагаемым подрядчиком при размещении закупки № 0190300000214000016    (извещение опубликовано 10.03.2014)    на приобретение системы видеонаблюдения,    согласно Приложению № 1.</w:t>
        <w:br/>
        <w:t>Заявителем был направлен запрос на разъяснение положений аукционной документации,    с указанием на нарушения норм Закона о контрактной системе и факта сговора.    После поступления данного запроса на разъяснения положений аукционной документации,    Заказчик отменил данный аукцион.</w:t>
        <w:br/>
        <w:t>По данным доводам Ямало-Ненецкое УФАС России сообщает следующее.</w:t>
        <w:br/>
        <w:t>Приказом ФАС России от 25.05.2012    № 339    утвержден административный регламент Федеральной антимонопольной службы по исполнению государственной функции по возбуждению и рассмотрению дел о нарушениях антимонопольного законодательства Российской Федерации (далее – Административный регламент).</w:t>
        <w:br/>
        <w:t>В соответствии с пунктом 3.6.    Административного регламента заявление должно содержать следующие сведения:</w:t>
        <w:br/>
        <w:t>-    сведения о заявителе,    в том числе:</w:t>
        <w:br/>
        <w:t>для физического лица -    фамилия,    имя,    отчество (при наличии),    адрес места жительства;</w:t>
        <w:br/>
        <w:t>для юридического лица -    наименование юридического лица,    адрес места нахождения;</w:t>
        <w:br/>
        <w:t>-    имеющиеся у заявителя сведения о лице,    в отношении которого подано заявление;</w:t>
        <w:br/>
        <w:t>-    описание нарушения антимонопольного законодательства со ссылкой на нормативные правовые акты;</w:t>
        <w:br/>
        <w:t>-    существо требований,    с которыми заявитель обращается;</w:t>
        <w:br/>
        <w:t>-    перечень прилагаемых документов.</w:t>
        <w:br/>
        <w:t>Согласно пунктам 3.8.    – 3.10    Административного регламента,    в случае невозможности представления документов,    свидетельствующих о признаках нарушения антимонопольного законодательства,    указывается причина невозможности их представления,    а также предполагаемые лицо или орган,    у которых документы могут быть получены.</w:t>
        <w:br/>
        <w:t>Исходя из вышеизложенного ООО «ЕОТК» при наличии данных о признаках нарушения антимонопольного законодательства может направить данные материалы в Ямало-Ненецкое УФАС России,    для рассмотрения данного факта.</w:t>
        <w:br/>
        <w:t>Руководствуясь ч.    11    ст.    105    Закона о контрактной системе,    Комиссия</w:t>
        <w:br/>
        <w:t>РЕШИЛА:</w:t>
        <w:br/>
        <w:t>Жалоба ООО «ЕОТК» на действия Заказчика -    МУ «Управление образования Администрации г.    Лабытнанги»,    при осуществлении закупки для обеспечения муниципальных нужд на приобретение системы видеонаблюдения согласно приложению № 1    (извещение № 0190300000214000047),    не подлежит рассмотрению,    как поданная с нарушением требований Закона о контрактной системе.</w:t>
        <w:br/>
        <w:t>Решение,    принятое по результатам рассмотрения жалобы на действия (бездействия)    заказчика,    уполномоченного органа,    конкурсной комиссии,    может быть обжаловано в судебном порядке в течение трех месяцев со дня его принятия.</w:t>
        <w:br/>
        <w:t> </w:t>
        <w:br/>
        <w:t>Председатель комиссии </w:t>
        <w:br/>
        <w:t>Члены комиссии</w:t>
        <w:br/>
      </w:r>
    </w:p>
    <w:p>
      <w:pPr>
        <w:pStyle w:val="Normal"/>
        <w:bidi w:val="0"/>
        <w:jc w:val="left"/>
        <w:rPr/>
      </w:pPr>
      <w:r>
        <w:rPr>
          <w:rFonts w:ascii="Times New Roman" w:hAnsi="Times New Roman"/>
          <w:b/>
          <w:sz w:val="24"/>
        </w:rPr>
        <w:t>2014-04-04    05: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