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3-10/22-2014    о даче согласия на предоставление муниципальной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3-10/22-2014</w:t>
        <w:br/>
        <w:t>04    апреля 2014    года                                                                                    г.    Салехард</w:t>
        <w:br/>
        <w:t>Управление Федеральной антимонопольной службы по Ямало-Ненецкому автономному округу,    рассмотрев заявление Управления  муниципальным имуществом  Администрации Красноселькупского района (далее – Управление)    о даче согласия на предоставление муниципальной преференции Обществу с ограниченной ответственностью «Верхнетазовская рыбодобывающая компания» (далее – ООО «Верхнетазовская рыбодобывающая компания»),</w:t>
        <w:br/>
        <w:t>у с т а н о в и л о:</w:t>
        <w:br/>
        <w:t>В соответствии со ст.    20    Федерального закона от 26.07.2006    № 135-ФЗ «О защите конкуренции» (далее – Закон о защите конкуренции)    в адрес Ямало-Ненецкого УФАС России поступило на рассмотрение заявление Администрации о даче согласия на предоставление муниципальной преференции ООО «Верхнетазовская рыбодобывающая компания» (629382,    ЯНАО,    Красноселькупский район,    п.    Толька,    ул.    Комсомольская,    д.    1,    ИНН:    8912002169).</w:t>
        <w:br/>
        <w:t>Управление намеревается предоставить муниципальную преференцию путем передачи в безвозмездное пользование сроком на 3    (три)    года следующее муниципальное имущество:</w:t>
        <w:br/>
        <w:t>-    Снегоход "БУРАН"    АДЕ,    заводской №машины (рамы)    2512100261,    двигатель .4.7513,    цвет – белый;</w:t>
        <w:br/>
        <w:t>-    Снегоход "БУРАН"    АДЕ,    заводской №машины (рамы)    2512100202,    двигатель .4.7246,    цвет – белый;</w:t>
        <w:br/>
        <w:t>-    Камера холодильная ПРОФХОЛОД,    холодильное оборудование для холодильной камеры Агрегат LAR    в 2СС-3,2Y,  дизель-генераторная установка AД-100--1Р;</w:t>
        <w:br/>
        <w:t>-    Лодка Вельбот 46М с установленным подвесным мотором Suzuki    DT    40    WRS;</w:t>
        <w:br/>
        <w:t>-    Лодка Солар -    555МК с установленным подвесным мотором Suzuki    DT    30    RS.</w:t>
        <w:br/>
        <w:t>Муниципальная преференция ООО «Верхнетазовская рыбодобывающая компания» предоставляется в целях производства сельскохозяйственной продукции.</w:t>
        <w:br/>
        <w:t>Согласование ходатайств о предоставлении муниципальной преференции органами местного самоуправления осуществляется антимонопольным управлением в соответствии с главой 5    Закона о защите конкуренции.    Частью 1    статьи 19    данного Закона установлен перечень целей предоставления государственной или муниципальной преференции,    в том числе п.    9    ч.    1    ст.    19    Закона о защите конкуренции -    производство сельскохозяйственной продукции,    обеспечение жизнедеятельности в районах Крайнего Севера.</w:t>
        <w:br/>
        <w:t>Согласно Уставу ООО «Верхнетазовская рыбодобывающая компания»,    целью Общества является извлечение прибыли,    расширение рынка товаров и услуг,    а именно – рыболовство,  переработка рыбопродуктов и т.д.</w:t>
        <w:br/>
        <w:t>Целью использования вышеуказанного муниципального имущества является осуществление уставной деятельности Общества.</w:t>
        <w:br/>
        <w:t>На основании вышеизложенного,    руководствуясь п.    9    ч.    1    ст.    19,    п.    1    ч.    3    ст.    20    Федерального закона от 26.07.2006    № 135-ФЗ «О защите конкуренции»,    Ямало-Ненецкое УФАС России</w:t>
        <w:br/>
        <w:t>р е ш и л о:</w:t>
        <w:br/>
        <w:t>Дать согласие Управлению муниципальным имуществом  Администрации Красноселькупского района на предоставление муниципальной преференции ООО «Верхнетазовская рыбодобывающая компания» (629382,    ЯНАО,    Красноселькупский район,    п.    Толька,    ул.    Комсомольская,    д.    1,    ИНН:    8912002169)    путем передачи в безвозмездное пользование сроком на 3    (три)    года следующего муниципального имущества:</w:t>
        <w:br/>
        <w:t>-    Снегоход "БУРАН"    АДЕ,    заводской №машины (рамы)    2512100261,    двигатель .4.7513,    цвет – белый;</w:t>
        <w:br/>
        <w:t>-    Снегоход "БУРАН"    АДЕ,    заводской №машины (рамы)    2512100202,    двигатель .4.7246,    цвет – белый;</w:t>
        <w:br/>
        <w:t>-    Камера холодильная ПРОФХОЛОД,    холодильное оборудование для холодильной камеры Агрегат LAR    в 2СС-3,2Y,  дизель-генераторная установка AД-100--1Р;</w:t>
        <w:br/>
        <w:t>-    Лодка Вельбот 46М с установленным подвесным мотором Suzuki    DT    40    WRS;</w:t>
        <w:br/>
        <w:t>-    Лодка Солар -    555МК с установленным подвесным мотором Suzuki    DT    30    RS.</w:t>
        <w:br/>
        <w:t>В целях производства сельскохозяйственной продукции.</w:t>
        <w:br/>
        <w:t> </w:t>
        <w:br/>
        <w:t>Управлению муниципальным имуществом Администрации Красноселькупского района в соответствии с ч.    4    ст.    20    Закона «О защите конкуренции»,    в срок,    не превышающий одного месяца,    с даты предоставления муниципальной преференции,    представить в адрес Ямало-Ненецкого УФАС России копии следующих документов:</w:t>
        <w:br/>
        <w:t>-    заверенную копию правового акта (Распоряжения)    о предоставлении вышеуказанной муниципальной преференции;</w:t>
        <w:br/>
        <w:t>-    заверенную копию договора Управления муниципальным имуществом Администрации Красноселькупского района с ООО «Верхнетазовская рыбодобывающая компания» на передачу вышеуказанного муниципального имущества.</w:t>
        <w:br/>
        <w:t>В случае,    если муниципальная преференция не будет предоставлена в течение одного года со дня вынесения решения № 03-10/22-2014,    данное решение считается утратившим силу.</w:t>
        <w:br/>
        <w:t> </w:t>
        <w:br/>
        <w:t>Руководитель управления                                                        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4    11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