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 № 04-02/78-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прекращении производства по делу  об административном правонарушении № 04-02/78-2014</w:t>
        <w:br/>
        <w:t>04    апреля 2014    года                                                                                                  г.    Салехард</w:t>
        <w:br/>
        <w:t>Руководитель Управления Федеральной антимонопольной службы по Ямало-Ненецкому автономному округу Печерин Олег Юрьевич,    рассмотрев постановление прокурора Красноселькупского района О.В.    Черкеса и материалы дела об административном правонарушении в отношении должностного лица – главного врача ГБУЗ ЯНАО «Красноселькупская ЦРБ» &lt;...&gt;    по факту нарушения требований ст.    9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изменения условий государственного контракта от 29.04.2013    № 0190200000313001825-0115069-01    на поставку переносного диагностического рентгеновского аппарата,    ответственность за которое предусмотрена ч.    2    ст.    7.32    Кодекса РФ об административных правонарушениях (далее -    КоАП РФ)    (в ред.    Федерального закона от 08.05.2010    N    83-ФЗ),     руководствуясь статьями 29.9.,    24.5.    КоАП РФ,</w:t>
        <w:br/>
        <w:t>УСТАНОВИЛ:</w:t>
        <w:br/>
        <w:t>&lt;...&gt;,    надлежащим образом извещенная о времени и месте рассмотрения дела № 04-02/78-2014    об административном правонарушении (уведомлена по месту осуществления служебной деятельности),    на рассмотрение дела не явилась,    направила ходатайство о рассмотрении дела без её участия и без участия представителя по доверенности ГБУЗ ЯНАО «Красноселькупская ЦРБ».</w:t>
        <w:br/>
        <w:t>На рассмотрение дела об административном правонарушении законный представитель прокуратуры Красноселькупского района,    надлежащим образом извещенный о месте,    времени и дате рассмотрения дела (в материалах дела имеется отчет об отправке Определения посредством факсовой связи),    не явился.</w:t>
        <w:br/>
        <w:t>Считаю  возможным  рассмотреть дело об административном правонарушении № 04-02/78-2014    без участия сторон по настоящему делу.</w:t>
        <w:br/>
        <w:t>В постановлении о возбуждении дела об административном правонарушении от 27.02.2014    г.    указано следующее.</w:t>
        <w:br/>
        <w:t>16.01.2014    прокуратурой Красноселькупского района проведена проверка соблюдения требований Закона о размещении заказов в ГБУЗ ЯНАО «Красноселькупская ЦРБ»,    расположенном по адресу:    ЯНАО,    с.    Красноселькуп,    ул.    Полярная,    д.3,    в ходе которой установлено.</w:t>
        <w:br/>
        <w:t>29.04.2013    по результатам проведенного аукциона в электронной форме между ГБУЗ ЯНАО «Красноселькупская центральная районная больница» и ООО «Лабораторная компания» был заключен государственный контракт -0115069-01    на поставку переносного диагностического рентгеновского аппарата.    Цена контракта составила 1 224    руб.,    срок поставки товара -    в течение 20    календарных дней с момента заключения контракта (19.05.2013).</w:t>
        <w:br/>
        <w:t>В соответствии с ч.    10    ст.9    Закона о размещении заказов в государственный контракт включено обязательное условие об ответственности поставщика за неисполнение или ненадлежащее исполнение обязательства,    предусмотренного контрактом в виде неустойки.</w:t>
        <w:br/>
        <w:t>В установленный государственным контрактом срок поставщиком доставка товара осуществлена не была,    фактически акт приема-передачи товара между медучреждением (главный врач Рутчук Ж.В.)    и ООО «Лабораторная компания» были подписаны только 01.07.2013,    то есть спустя 42    дня после истечения установленного срока.</w:t>
        <w:br/>
        <w:t>Согласно ч.    11    ст.    9    Закона о размещении заказов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br/>
        <w:t>Однако в нарушение указанных требований должностными лицами ГБУЗ ЯНАО «Красноселькупская центральная районная больница» каких-либо мер,    направленных на взыскание неустойки (п.7.1,    7.2    контракта)    с поставщика принято не было.    Претензии в его адрес не направлялись,    исковая работа также не велась (первая претензия направлена лишь 15.01.2014    в рамках проводимой прокуратурой района проверки).    Кроме того заказчик был вправе произвести оплату товара за вычетом суммы неустойки из цены контракта,    чего так же сделано не было.</w:t>
        <w:br/>
        <w:t>Таким образом,    согласно доводам прокуратуры Красноселькупского района,    заказчик не принял необходимых мер к взысканию неустойки за несвоевременное исполнение поставщиком обязательств,    тем самым допустив изменение условий контракта,    что влечет ответственность,    предусмотренную ч.    2    ст.7.32    КоАП РФ (в ред.    Федерального закона от 08.05.2010    N    83-ФЗ).</w:t>
        <w:br/>
        <w:t>Приказом от &lt;...&gt;    № &lt;...&gt;    на должность главного врача ГБУЗ ЯНАО «Красноселькупская ЦРБ» назначена &lt;...&gt;,    которая подписывала акт приемки выполненных работ и не предприняла мер по взысканию неустойки,    в том числе путем уменьшения оплаты по контракту за вычетом неустойки.</w:t>
        <w:br/>
        <w:t>Таким образом,    в действиях должностного лица -    главного врача ГБУЗ ЯНАО «Красноселькупская ЦРБ» &lt;...&gt;    прокуратурой Красноселькупского района усматриваются признаки состава административного правонарушения,    предусмотренного ч.    2    ст.    7.32    КоАП РФ,    то есть изменение условий контракта на поставки товаров,    выполнение работ,    оказание услуг для нужд заказчиков.</w:t>
        <w:br/>
        <w:t>Между тем,    по итогам рассмотрения материалов дела об административном правонарушении № 04-02/78-2014,    прихожу к следующим выводам.</w:t>
        <w:br/>
        <w:t>Согласно пп.    7.1,    7.2    государственного контракта от 29.04.2013    № 0190200000313001825-0115069-01    на поставку переносного диагностического рентгеновского аппарата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В случае просрочки сторонами обязательств,    предусмотренных контрактом,    виновная сторона должна уплатить неустойку.</w:t>
        <w:br/>
        <w:t>Согласно ч.    2    статьи 7.32    КоАП за изменение условий контракта на поставки товаров,    выполнение работ,    оказание услуг для нужд заказчика,    если возможность изменения условий контракта не предусмотрена федеральным законом,    предусмотрена административная ответственность.</w:t>
        <w:br/>
        <w:t>Частью 1    статьи 450    Гражданского кодекса Российской Федерации (далее — ГК РФ)    установлено,    что изменение договора возможно по соглашению сторон,    если иное не предусмотрено ГК РФ,    другими законами или договором.</w:t>
        <w:br/>
        <w:t>Согласно части 1    статьи 452    ГК РФ соглашение об изменении договора совершается в той же форме,    что и договор,    если из закона,    иных правовых актов,    договора или обычаев делового оборота не вытекает иное.</w:t>
        <w:br/>
        <w:t>Статьей 310    ГК РФ также регламентировано,    что одностороннее изменение условий обязательства не допускается,    за исключением случаев,    предусмотренных законом.</w:t>
        <w:br/>
        <w:t>В соответствии с частью 5    статьи 9    Закона о размещении заказов изменение условий исполнения контракта не допускается.</w:t>
        <w:br/>
        <w:t>Вместе с тем,    материалы дела об административном правонарушении  не свидетельствуют о прямом изменении условий исполнения контракта,    в том числе путем заключения дополнительного соглашения,    в части продления срока поставки товара.    Кроме того,    в постановлении о возбуждении дела об административном правонарушении отмечено,    что Заказчиком первая претензия направлена поставщику 15.01.2014    г.</w:t>
        <w:br/>
        <w:t>При этом необходимо обратить внимание на следующее.</w:t>
        <w:br/>
        <w:t>Статьей 309    ГК РФ предусмотрено,    что обязательства должны исполняться надлежащим образом в соответствии с условиями обязательства.</w:t>
        <w:br/>
        <w:t>Согласно части 2    статьи 307    ГК РФ обязательства возникают из договора.</w:t>
        <w:br/>
        <w:t>При этом частью 1    статьи 330    ГК РФ установлено,    что неустойку (штраф,    пени)    должник обязан уплатить кредитору в случае неисполнения или ненадлежащего исполнения обязательства.</w:t>
        <w:br/>
        <w:t>Таким образом,    непринятие заказчиком мер по взысканию неустойки,    не может быть признано нарушением части 5    статьи 9    Закона о размещении заказов,    так как является нарушением условий исполнения контракта,    которое влечет применение мер гражданско-правовой ответственности.    Дополнительных соглашений об изменении каких-либо условий контракта не заключалось.</w:t>
        <w:br/>
        <w:t>Учитывая вышеизложенное,    в действиях главного врача ГБУЗ ЯНАО «Красноселькупская ЦРБ» &lt;...&gt;,    выразившихся в непринятии мер по взысканию неустойки за нарушение сроков поставки товара по Контракту,    отсутствует состав административного правонарушения,    ответственность за совершение которого предусмотрена ч.    2    статьи 7.32    КоАП (изменение условий контракта на выполнение работ для нужд заказчика)    (в ред.    Федерального закона от 08.05.2010    N    83-ФЗ).</w:t>
        <w:br/>
        <w:t>Пунктом 2    части 1    статьи 24.5    КоАП установлено,    что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br/>
        <w:t>В соответствии с ч.    2    ст.    29.4    КоАП РФ при наличии обстоятельств,    предусмотренных статьей 24.5    настоящего Кодекса,    в ходе подготовке к рассмотрению дела об административном правонарушении,  выносится постановление о прекращении производства по делу об административном правонарушении.</w:t>
        <w:br/>
        <w:t>На основании вышеизложенного,    руководствуясь п.    2    ч.    1    ст.    24.5,    ч.    2    ст.    29.4,    ст.    29.9    КоАП РФ,</w:t>
        <w:br/>
        <w:t>ПОСТАНОВИЛ:</w:t>
        <w:br/>
        <w:t>Производство по делу об административном правонарушении № 04-02/78-2014,    возбужденное в отношении главного врача ГБУЗ ЯНАО «Красноселькупская ЦРБ» &lt;...&gt;    по ч.    2    ст.    7.32    КоАП РФ (в ред.    Федерального закона от 08.05.2010    N    83-ФЗ)    прекратить на основании п.    2    ч.    1    ст.    24.5    КоАП РФ в связи с отсутствием состава административного правонарушения.</w:t>
        <w:br/>
        <w:t>В соответствии с ч.    3    ст.    30.1.    и ч.    1    ст.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дней со дня вручения или получения копии постановления.    </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 </w:t>
        <w:br/>
        <w:t>Руководитель управления                                                                                             О.Ю.    Печерин</w:t>
        <w:br/>
      </w:r>
    </w:p>
    <w:p>
      <w:pPr>
        <w:pStyle w:val="Normal"/>
        <w:bidi w:val="0"/>
        <w:jc w:val="left"/>
        <w:rPr/>
      </w:pPr>
      <w:r>
        <w:rPr>
          <w:rFonts w:ascii="Times New Roman" w:hAnsi="Times New Roman"/>
          <w:b/>
          <w:sz w:val="24"/>
        </w:rPr>
        <w:t>2014-04-04    12: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