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54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54-2014</w:t>
        <w:br/>
        <w:t> </w:t>
        <w:br/>
        <w:t>            В Управление Федеральной антимонопольной службы по Ямало-Ненецкому автономному округу поступила на рассмотрение жалоба ИП Черкасов (г.    Калининград)    на действия Заказчика -    Контрольно-счетной палаты МО г.    Лабытнанги при осуществлении закупки для обеспечения муниципальных нужд на поставку офисной техники и программного обеспечения (электронный аукцион,    извещение № 0190300000214000060).</w:t>
        <w:br/>
        <w:t> </w:t>
        <w:br/>
        <w:t>Исходя из доводов жалобы ИП Черкасов,    Заказчиком были нарушены требования ст.    6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установления требований ограничивающих число участников данной закупки,    при описании товара Заказчиком использованы показатели не предусмотренные Законодательством РФ,    Заказчиком прописана возможность расторжения контракта с нарушением норм Закона о контрактной системе,    в документации присутствуют критерии определения поставщика,    что противоречит положениям ст.    64    Закона о контрактной системе,    данная закупка отсутствует в плане-графике Заказчика.</w:t>
        <w:br/>
        <w:t> </w:t>
        <w:br/>
        <w:t>1.    Законному представителю Заказчика,    Уполномоченного органа,    на основании ч.    3    ст.    106    Закона о контрактной системе представить в срок до 14.04.2014    до 17    ч.    00    мин.    в адрес Ямало-Ненецкого УФАС России следующие сведения и надлежаще оформленные копии документов:</w:t>
        <w:br/>
        <w:t>1.    Документально обоснованные возражения на жалобу ИП Черкасов;</w:t>
        <w:br/>
        <w:t>2.    Утвержденную документацию по электронному аукциону на поставку офисной техники и программного обеспечения (направить в электронном виде);</w:t>
        <w:br/>
        <w:t>3.    Заявки всех участников данной закупки  в   полном объеме (при наличии);</w:t>
        <w:br/>
        <w:t>4.    Документально подтвержденную информацию относительно стадии заключения муниципального контракта по итогам рассматриваемой закупки.</w:t>
        <w:br/>
        <w:t> 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контрактной системе при осуществлении закупки для обеспечения муниципальных нужд на поставку офисной техники и программного обеспечения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5.04.2014    г.    в 10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ИП Черкасов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электронному аукциону (извещение№ 0190300000214000060),    10.04.2014,   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а также на сайте www.zakupki.gov.ru.</w:t>
        <w:br/>
        <w:t> </w:t>
        <w:br/>
        <w:t>Обращаю внимание:</w:t>
        <w:br/>
        <w:t>В соответствии со ст.    19.7.2    Кодекса РФ об административных правонарушениях Непредставление или несвоевременное представление в орган,    уполномоченный на осуществление контроля в сфере закупок,    контрольный орган в сфере государственного оборонного заказа информации и документов,   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,    либо представление заведомо недостоверной информации и документов -</w:t>
        <w:br/>
        <w:t>влечет наложение административного штрафа на должностных лиц в размере пятнадцати тысяч рублей;    на юридических лиц -    ста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9    1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