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жалобы ООО «СПБ КОМПЛЕКТ» (г.    Иваново)    на действия Единой комиссии по осуществлению закупок для нужд Ямало-Ненецкой Таможн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58-2014</w:t>
        <w:br/>
        <w:t>В Управление Федеральной антимонопольной службы по Ямало-Ненецкому автономному округу поступила на рассмотрение жалоба ООО «СПБ КОМПЛЕКТ» (г.    Иваново)    на действия Единой комиссии по осуществлению закупок для нужд Ямало-Ненецкой Таможни при осуществлении закупки для обеспечения государственных нужд на обслуживание системы охранно-пожарной сигнализации (запрос котировок,    извещение № 0190100003414000007).</w:t>
        <w:br/>
        <w:t>Исходя из доводов жалобы ООО «СПБ КОМПЛЕКТ»,    Единой комиссией были нарушены требования ст.    73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принятия котировочной заявки Общества.</w:t>
        <w:br/>
        <w:t>1.    Законному представителю Заказчика,    на основании ч.    3    ст.    106    Закона о контрактной системе представить в срок до 17.04.2014    до 17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на жалобу ООО «СПБ КОМПЛЕКТ»;</w:t>
        <w:br/>
        <w:t>2.    Утвержденное извещение о проведении запроса котировок на обслуживание системы охранно-пожарной сигнализации (направить в электронном виде)    со всеми разъяснениями и дополнениями;</w:t>
        <w:br/>
        <w:t>3.    Заявки всех участников данной закупки  в   полном объеме;</w:t>
        <w:br/>
        <w:t>4.    Подписанные и надлежаще заверенные протоколы заседаний Комиссии по осуществлению закупок для нужд Ямало-Ненецкой Таможни,    извещение № 0190100003414000007;</w:t>
        <w:br/>
        <w:t>5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6.    Документально подтвержденную информацию относительно стадии заключения государственного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 законодательства о контрактной системе при осуществлении закупки для обеспечения государственных нужд на обслуживание системы охранно-пожарной сигнализации (запрос котировок,    извещение № 0190100003414000007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4.2014    г.    в 14    ч.    1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ООО «СПБ КОМПЛЕК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запросу котировок (извещение № 0190100003414000007),    15.04.2014,   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 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    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                                        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