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СтройИмпульс» (г.    Екатеринбург)    на действия Единой комиссии по осуществлению закупок для нужд МКУ «Комитет по строительству и архитектуре Пуровского район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60-2014</w:t>
        <w:br/>
        <w:t>В Управление Федеральной антимонопольной службы по Ямало-Ненецкому автономному округу поступила на рассмотрение жалоба ООО «СтройИмпульс» (г.    Екатеринбург)    на действия Единой комиссии по осуществлению закупок для нужд МКУ «Комитет по строительству и архитектуре Пуровского района» при осуществлении закупки для обеспечения муниципальных нужд на выполнение работ по капитальному ремонту объекта «Детский сад «Золотой ключик» в городе Тарко-Сале (электронный аукцион,    извещение № 0190300001314000045).</w:t>
        <w:br/>
        <w:t>Исходя из доводов жалобы ООО «СтройИмпульс»,    Заказчиком были нарушены требования ст.    67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необоснованного допуска иных участников данной закупки.</w:t>
        <w:br/>
        <w:t> </w:t>
        <w:br/>
        <w:t>1.    Законному представителю Заказчика,    Уполномоченного органа,    на основании ч.    3    ст.    106    Закона о контрактной системе представить в срок до 17.04.2014    до 17    ч.    00    мин.    в адрес Ямало-Ненецкого УФАС России следующие сведения и надлежаще оформленные копии документов:</w:t>
        <w:br/>
        <w:t>1.    Документально обоснованные возражения на жалобу ООО «СтройИмпульс»;</w:t>
        <w:br/>
        <w:t>2.    Утвержденную документацию по электронному аукциону на выполнение работ по капитальному ремонту объекта «Детский сад «Золотой ключик» в городе Тарко-Сале (направить в электронном виде);</w:t>
        <w:br/>
        <w:t>3.    Заявки всех участников данной закупки  в   полном объеме (при наличии);</w:t>
        <w:br/>
        <w:t>5.    Приказ о создании Аукционной комиссии для нужд МО Пуровский район со всеми изменениями и дополнениями;</w:t>
        <w:br/>
        <w:t>6.    Уполномоченному органу довести до сведения всех членов комиссии информацию о поступлении жалобы и времени и месте её рассмотрения.</w:t>
        <w:br/>
        <w:t>7.    Документально подтвержденную информацию относительно стадии заключения муниципального контракта по итогам рассматриваемой закупки.</w:t>
        <w:br/>
        <w:t>При рассмотрении жалобы Комиссией по контролю в сфере закупок,    торгов,    иных способов закупок и порядка заключения договоров на территории Ямало-Ненецкого автономного округа будет осуществляться внеплановая проверка соблюдения Заказчиком,    Уполномоченным органом,    Единой комиссией законодательства о контрактной системе при осуществлении закупки для обеспечения муниципальных нужд на выполнение работ по капитальному ремонту объекта «Детский сад «Золотой ключик» в городе Тарко-Сале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8.04.2014    г.    в 15    ч.    15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СтройИмпульс»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и заключение контракта по электронному аукциону (извещение № 0190300001314000045),    15.04.2014,    до рассмотрения жалобы по существу.</w:t>
        <w:br/>
        <w:t>Информация о движении дел по жалобам размещается на официальном сайте Ямало-Ненецкого УФАС России в сети Интернет www.yamal.fas.gov.ru,    а также на сайте www.zakupki.gov.ru.</w:t>
        <w:br/>
        <w:t> </w:t>
        <w:br/>
        <w:t>Обращаю внимание:</w:t>
        <w:br/>
        <w:t>В соответствии со ст.    19.7.2    Кодекса РФ об административных правонарушениях Непредставление или несвоевременное представление в орган,    уполномоченный на осуществление контроля в сфере закупок,    контрольный орган в сфере государственного оборонного заказа информации и документов,   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,    либо представление заведомо недостоверной информации и документов -    влечет наложение административного штрафа на должностных лиц в размере пятнадцати тысяч рублей;    на юридических лиц -    ста тысяч рублей.</w:t>
        <w:br/>
        <w:t> </w:t>
        <w:br/>
        <w:t>Руководитель управления                                                         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5    06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