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по делу об административном правонарушении № 04-02/91-2014</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назначении административного наказания по делу об административном правонарушении № 04-02/91-2014</w:t>
        <w:br/>
        <w:t>16    апреля 2014    года                                                                                             г.    Салехард</w:t>
        <w:br/>
        <w:t> </w:t>
        <w:br/>
        <w:t>Я,    руководитель управления Федеральной антимонопольной службы по Ямало-Ненецкому автономному округу Печерин Олег Юрьевич,    рассмотрев постановление заместителя прокурора Шурышкарского района А.А.    Кугаевского о возбуждении дела об административном правонарушении от 28.03.2014    и материалы дела об административном правонарушении № 04-02/91-2014    в отношении должностного лица – заместителя главы Администрации МО Мужевское &lt;...&gt;    по факту нарушения требований ч.    10    ст.    9,    ч.    1    ст.    41.6    Федерального закона № 94-ФЗ «О размещении заказов на поставки товаров,    выполнение работ,    оказание услуг для государственных и муниципальных нужд» при размещении муниципального заказа на поставку светодиодных светильников СПЕКТР-50    или эквивалент (предназначенных для уличного освещения)    (ОАЭФ,    извещение № 0190300002713000128),    в части утверждения аукционной документации с нарушением требований Закона о размещении заказов,    ответственность за которое предусмотрена ч.    4.2    ст.    7.30    Кодекса РФ об административных правонарушениях (далее – КоАП РФ)    (в ред.    Федерального закона от 17.07.2009    N    160-ФЗ),    руководствуясь ч.    1    ст.    29.9    КоАП РФ,</w:t>
        <w:br/>
        <w:t>УСТАНОВИЛ:</w:t>
        <w:br/>
        <w:t>На рассмотрение дела об административном правонарушении &lt;...&gt;,    надлежащим образом извещенный о месте,    времени и дате рассмотрения дела (Определение о назначении времени и места рассмотрения дела направлено по месту осуществления служебной деятельности,    а также телеграммой по месту жительства),    не явился,    ходатайств об отложении рассмотрения дела не направлял.</w:t>
        <w:br/>
        <w:t>Прокуратура Шурышкарского района также извещена о времени и месте рассмотрения дела.</w:t>
        <w:br/>
        <w:t>Учитывая надлежащее уведомление сторон по настоящему делу о времени и месте рассмотрения дела об административном правонарушении,    считаю возможным рассмотреть дело № 04-02/91-2014    в их отсутствие.</w:t>
        <w:br/>
        <w:t>Из материалов дела следует.</w:t>
        <w:br/>
        <w:t>В рамках проверки,    проводимой прокуратурой района в отношении Администрации МО Мужевское,    установлено нарушение требований законодательства о размещении заказов при утверждении документации открытого аукциона в электронной форме на поставку светодиодных светильников СПЕКТР-50    или эквивалент (предназначенных для уличного освещения)    (ОАЭФ,    извещение № 0190300002713000128).</w:t>
        <w:br/>
        <w:t>Требования к содержанию документации открытого аукциона в электронной форме регламентируются ст.ст.    34,    41.6    Закона о размещении заказов.</w:t>
        <w:br/>
        <w:t>В соответствии с ч.    1    ст.    41.6    Закона о размещении заказов документация об открытом аукционе в электронной форме должна соответствовать требованиям,    предусмотренным частями 1    -    3.2,    4.1    -    6    статьи 34    настоящего Федерального закона.</w:t>
        <w:br/>
        <w:t>Согласно положений ч.ч.    1,    5    ст.    34    Закона о размещении заказов заказчиком разрабатывается и утверждается документация об аукционе,    к которой должен быть приложен проект контракта,    являющийся неотъемлимой частью документации об аукционе.</w:t>
        <w:br/>
        <w:t>В соответствии с требованиями ч.    10    ст.    9    Закона о размещении заказов в контракт включается обязательное условие об ответственности поставщика (исполнителя,    подрядчика)    за неисполнение или ненадлежащее исполнение обязательств,    предусмотренных контрактом.</w:t>
        <w:br/>
        <w:t>06.06.2013    на сайте оператора электронной площадки в сети Интернет было размещено извещение  № 0190300002713000128    и утвержденная заместителем главы Администрации МО Мужевское &lt;...&gt;    документация об аукционе в электронной форме на поставку светодиодных светильников СПЕКТР-50    или эквивалент (предназначенных для уличного освещения).</w:t>
        <w:br/>
        <w:t>В нарушение требований ч.    10    ст.    9,    ч.ч.    1,    5    ст.    34    Закона о размещении заказов в проекте муниципального контракта,    который являлся неотъемлемой частью указанной документации об аукционе,    не предусмотрено обязательное условие об ответственности поставщика за неисполнение либо ненадлежащее исполнение обязательств по поставке товара.</w:t>
        <w:br/>
        <w:t>По результатам проведенного 03.07.2013    открытого аукциона между Администрацией МО Мужевское и ООО «КОМСИГНАЛ» 18.07.2013    заключен муниципальный контракт на поставку светодиодных светильников,    в котором также отсутствовали условия об ответственности поставщика за неисполнение либо ненадлежащее исполнение обязательств по поставке товара.</w:t>
        <w:br/>
        <w:t>На основании распоряжения главы Администрации МО Мужевское от &lt;...&gt;    № &lt;...&gt;    заместитель Главы Администрации МО Мужевское &lt;...&gt;    наделен 07.05.2013    по  31.12.2013    полномочиями по утверждению документации об аукционе.</w:t>
        <w:br/>
        <w:t>Следовательно,    должностным лицом Администрации &lt;...&gt;    допущено нарушение требований ч.    10    ст.    9,    ч.    1    ст.    41.6    Закона о размещении заказов при размещении муниципального заказа на поставку светодиодных светильников СПЕКТР-50    или эквивалент (предназначенных для уличного освещения)    (ОАЭФ,    извещение № 0190300002713000128),    в части утверждения аукционной документации с нарушением требований Закона о размещении заказов,    что образует состав административного правонарушения,    предусмотренный ч.    4.2    ст .7.30    КоАП РФ.</w:t>
        <w:br/>
        <w:t>Дата совершения правонарушения:    06.06.2013;</w:t>
        <w:br/>
        <w:t>Место совершения правонарушения:    ЯНАО,    Шурышкарский район,    с.    Мужи.</w:t>
        <w:br/>
        <w:t>По вышеуказанному факту нарушения Закона о размещении заказов &lt;...&gt;    представлены объяснения,    согласно которых с выявленными нарушениями он согласен,    обязуется впредь не нарушать требования законодательства о размещении заказов.</w:t>
        <w:br/>
        <w:t>Учитывая характер совершенного правонарушения,    оно не может быть квалифицировано как малозначительное,    так как несоблюдение требований законодательства о размещении заказов,    в части нарушения порядка формирования аукционной документации,    является грубым нарушением законодательства о размещении заказов.</w:t>
        <w:br/>
        <w:t>Смягчающих,    отягчающих обстоятельств не установлено.</w:t>
        <w:br/>
        <w:t>В соответствии с ч.    4.2    ст.    7.30    КоАП РФ (в ред.    Федерального закона от 17.07.2009    N    160-ФЗ)    утверждение конкурсной документации,    документации об аукционе,    не соответствующей требованиям,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    влечет наложение административного штрафа на должностных лиц в размере трех тысяч рублей.</w:t>
        <w:br/>
        <w:t>На основании вышеизложенного,    руководствуясь ч.    10    ст.    9,    ч.    1    ст.    41.6    Закона о размещении заказов,    ч.    4.2    ст.    7.30,    29.9.,    29.10.    КоАП РФ,</w:t>
        <w:br/>
        <w:t>ПОСТАНОВИЛ:</w:t>
        <w:br/>
        <w:t>&lt;...&gt;,    заместителя Главы Администрации МО Мужевское,    признать виновным в совершении административного правонарушения,    предусмотренного ч.    4.2    ст.    7.30    Кодекса Российской Федерации об административных правонарушениях и назначить наказание в виде штрафа в размере 3 (три тысячи)    рублей 00    коп.</w:t>
        <w:br/>
        <w:t>В соответствии с п.    3    ч.    1    ст.    30.1.    КоАП РФ постановление по делу об административном правонарушении может быть обжаловано лицами,    указанными в статьях 25.1    -    25.5.1    настоящего Кодекса,    вынесенное должностным лицом -    в вышестоящий орган,    вышестоящему должностному лицу либо в районный суд по месту рассмотрения дела.</w:t>
        <w:br/>
        <w:t>При этом в пункте 30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указано,  что при определении территориальной подсудности дел по жалобам на постановления по делам об административных правонарушениях,    вынесенные должностными лицами,    необходимо исходить из территории,    на которую распространяется юрисдикция должностных лиц,    а не из места расположения органа,    от имени которого должностным лицом составлен протокол или вынесено постановление по делу об административном правонарушении в порядке,    предусмотренном частью 3    статьи 28.6    и статьей 29.10    КоАП РФ.    То есть в таких ситуациях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w:t>
        <w:br/>
        <w:t>Согласно ч.    1    ст.    30.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b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br/>
        <w:t> </w:t>
        <w:br/>
        <w:t>Реквизиты для перечисления административного штрафа:</w:t>
        <w:br/>
        <w:t>Получатель:    УФК по ЯНАО (Ямало-Ненецкое УФАС России)</w:t>
        <w:br/>
        <w:t>ИНН:    8901003347</w:t>
        <w:br/>
        <w:t>КПП:    890101001</w:t>
        <w:br/>
        <w:t>КБК:  161    1    16    33050    10    6000    140</w:t>
        <w:br/>
        <w:t>ОКТМО:    71    926    412</w:t>
        <w:br/>
        <w:t>Банк получателя:    РКЦ Салехард г.    Салехард</w:t>
        <w:br/>
        <w:t>БИК:    047182000</w:t>
        <w:br/>
        <w:t>Расчетный счет:    40101810500000010001</w:t>
        <w:br/>
        <w:t>Назначение платежа:    Штраф за нарушение законодательства о размещении заказов по делу об административном правонарушении № 04-02/91-2014.</w:t>
        <w:br/>
        <w:t>Копию документа,    свидетельствующего об уплате административного штрафа,    лицо,    привлеченное к административной ответственности,    может направить должностному лицу,    вынесшему постановление по факсу:    (34922)    3-47-08,    тел.    приемной 3-41-26.</w:t>
        <w:br/>
        <w:t>Согласно ч.    1    ст.    20.25.    КоАП РФ неуплата административного штрафа в срок влечет наложение административного штрафа в двукратном размере суммы неуплаченного штрафа.</w:t>
        <w:br/>
        <w:t>В соответствии с ч.    7    ст.    21    Закона Российской Федерации от 02.10.2007    № 229-ФЗ «Об исполнительном производстве» постановление о наложении штрафа может быть предъявлено к исполнению в течение двух лет со дня его вступления в законную силу.</w:t>
        <w:br/>
        <w:t>Согласно ч.    1    ст.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br/>
        <w:t>В соответствии с ч.    5    ст.    32.2    КоАП РФ 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br/>
        <w:t> </w:t>
        <w:br/>
        <w:t>Руководитель управления                                                                                           О.Ю.    Печерин</w:t>
        <w:br/>
      </w:r>
    </w:p>
    <w:p>
      <w:pPr>
        <w:pStyle w:val="Normal"/>
        <w:bidi w:val="0"/>
        <w:jc w:val="left"/>
        <w:rPr/>
      </w:pPr>
      <w:r>
        <w:rPr>
          <w:rFonts w:ascii="Times New Roman" w:hAnsi="Times New Roman"/>
          <w:b/>
          <w:sz w:val="24"/>
        </w:rPr>
        <w:t>2014-04-16    13:1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