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 правонарушении № 04-02/94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прекращении производства по делу  об административном правонарушении № 04-02/94-2014</w:t>
        <w:br/>
        <w:t> </w:t>
        <w:br/>
        <w:t>16    апреля 2014    года     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постановление рассмотрев постановление и.о.    прокурора города Ноябрьск С.А.    Полуяхтова и материалы дела об административном правонарушении в отношении индивидуального предпринимателя &lt;...&gt;    (свидетельство о государственной регистрации в качестве индивидуального предпринимателя № &lt;...&gt;)    по факту нарушения требований ст.    41.1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в части заключении муниципального контракта № 135-13-ЭА на поставку хоккейной экипировки для нужд Управления по физической культуре и спорту Администрации города Ноябрьска с нарушением объявленных условий торгов,    ответственность за которое предусмотрена ч.    1    ст.    7.32    Кодекса РФ об административных правонарушениях (далее – КоАП РФ),    руководствуясь статьями 29.9.,    24.5.    КоАП РФ,</w:t>
        <w:br/>
        <w:t>УСТАНОВИЛ:</w:t>
        <w:br/>
        <w:t>&lt;...&gt;,    надлежащим образом извещенный о времени и месте рассмотрения дела № 04-02/94-2014    об административном правонарушении (уведомлен по месту проживания телеграммой),    на рассмотрение дела не явился.</w:t>
        <w:br/>
        <w:t>На рассмотрение дела об административном правонарушении законный представитель прокуратуры города Ноябрьск,    надлежащим образом извещенный о месте,    времени и дате рассмотрения дела (в материалах дела имеется отчет об отправке Определения по факсу),    не явился.</w:t>
        <w:br/>
        <w:t>Считаю  возможным  рассмотреть дело об административном правонарушении № 04-02/94-2014    без участия сторон по настоящему делу.</w:t>
        <w:br/>
        <w:t>Прокуратурой города Ноябрьск проведена проверка соблюдения законодательства при размещении заказа на поставку хоккейной экипировки для нужд Управления по физической культуре и спорту Администрации города Ноябрьска.</w:t>
        <w:br/>
        <w:t>В постановлении о возбуждении дела об административном правонарушении от 27.03.2014    г.    указано следующее.</w:t>
        <w:br/>
        <w:t>В соответствии со ст.    527    Гражданского кодекса РФ муниципальный контракт заключается в порядке,    предусмотренном законодательством о размещении заказов.</w:t>
        <w:br/>
        <w:t>Согласно положениям ч.    10    ст.    41.12    Закона о размещении заказов контракт заключается на условиях,    указанных в извещении о проведении открытого аукциона в электронной форме и документации об открытом аукционе в электронной форме,    по цене,    предложенной победителем открытого аукциона в электронной форме,    либо в случае заключения контракта с иным участником открытого аукциона в электронной форме по цене,    предложенной таким участником открытого аукциона.</w:t>
        <w:br/>
        <w:t>25.04.2013    Управлением по физической культуре и спорту Администрации города Ноябрьска было опубликовано извещение о проведении аукциона на поставку хоккейной экипировки.</w:t>
        <w:br/>
        <w:t>Документацией открытого аукциона были определены наименование,    характеристики и количество предполагаемого к поставке товара.</w:t>
        <w:br/>
        <w:t>По результатам проведенного аукциона 27.05.2013    между Управлением и ИП &lt;...&gt;    был заключен муниципальный контракт № 135-13-М.</w:t>
        <w:br/>
        <w:t>В нарушение требований ч.    10    ст.    41.12    Закона о размещении заказов указанный контракт был заключен предпринимателем с нарушением объявленных условий торгов,    а именно,    в спецификации к контракту характеристики и количество поставляемого товара отличалось от тех,    которые были установлены документацией.</w:t>
        <w:br/>
        <w:t>В связи с вышеизложенным,    согласно доводам Прокуратуры города Ноябрьск,    Индивидуальный предприниматель &lt;...&gt;    заключил контракт с нарушением объявленных условий торгов и в действиях &lt;...&gt;    содержатся признаки административного правонарушения предусмотренного ч.    1    ст.    7.32    КоАП РФ (в редакции Федерального закона от 08.05.2010    № 83-⥫).</w:t>
        <w:br/>
        <w:t>Между тем,    по итогам рассмотрения материалов дела об административном правонарушении № 04-02/94-2014,    прихожу к следующим выводам.</w:t>
        <w:br/>
        <w:t>Согласно ч.    5    ст.    9    Закона о размещении  заказов при заключении и исполнении контракта изменение условий контракта,    указанных в частях 11    и 12    настоящей статьи,    части 12    статьи 25,    части 5    статьи 27,    части 3    статьи 29,    части 1    статьи 31,    части 7    статьи 31.4,    части 3    статьи 31.5,    части 12    статьи 35,    части 6    статьи 36,    части 13    статьи 37,    части 3    статьи 38,    части 1    статьи 40,    части 14    статьи 41,    части 22    статьи 41.8,    части 11    статьи 41.9,    части 15    статьи 41.11,    частях 10    и 14    статьи 41.12,    части 6    статьи 42,    частях 6    и 8    статьи 46,    части 8    статьи 47,    части 10    статьи 53    и частях 5    и 6    статьи 54    настоящего Федерального закона,    по соглашению сторон и в одностороннем порядке не допускается,    за исключением случаев,    предусмотренных частями 6    -    6.7    и 8.1    настоящей статьи,    частью 26.1    статьи 65    настоящего Федерального закона.</w:t>
        <w:br/>
        <w:t>Согласно положениям ч.    10    ст.    41.12    Закона о размещении заказов контракт заключается на условиях,    указанных в извещении о проведении открытого аукциона в электронной форме и документации об открытом аукционе в электронной форме,    по цене,    предложенной победителем открытого аукциона в электронной форме,    либо в случае заключения контракта с иным участником открытого аукциона в электронной форме по цене,    предложенной таким участником открытого аукциона.</w:t>
        <w:br/>
        <w:t>Согласно части 1    статьи 7.32    КоАП РФ за заключение контракта с нарушением объявленных условий торгов,    предусмотрена административная ответственность.</w:t>
        <w:br/>
        <w:t>При этом в соответствии со ст.    2.4   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br/>
        <w:t>Порядок заключения контракта предусмотрен ст.    41.12    Закона о размещении заказов.</w:t>
        <w:br/>
        <w:t>По результатам открытого аукциона в электронной форме контракт заключается с победителем открытого аукциона в электронной форме,    а в случаях,    предусмотренных настоящей статьей,    с иным участником открытого аукциона в электронной форме,    заявка на участие в открытом аукционе в электронной форме которого в соответствии со статьей 41.11    настоящего Федерального закона признана соответствующей требованиям,    установленным документацией об открытом аукционе в электронной форме (ч.    1    ст.    41.12    Закона о размещении заказов).</w:t>
        <w:br/>
        <w:t>Заказчик,    уполномоченный орган в течение пяти дней со дня размещения на электронной площадке указанного в части 8    статьи 41.11    настоящего Федерального закона протокола направляют оператору электронной площадки без подписи заказчика проект контракта,    который составляется путем включения цены контракта,    предложенной участником открытого аукциона,    с которым заключается контракт,    сведений о товаре (товарный знак и (или)    конкретные показатели товара),    указанных в заявке на участие в открытом аукционе в электронной форме такого участника,    в проект контракта,    прилагаемого к документации об открытом аукционе в электронной форме (ч.    2    указанной статьи).</w:t>
        <w:br/>
        <w:t>Следовательно,    требования к функциональным,    качественным и количественным характеристикам товара в проект контракта,    который должен быть подписан победителем,    вносит именно заказчик,    а не поставщик.</w:t>
        <w:br/>
        <w:t>При этом статьей 41.12.    Закона о размещении заказов не предусмотрено самовольное изменение условий контракта со стороны поставщика по контракту.</w:t>
        <w:br/>
        <w:t>В соответствии с ч.    1    ст.    1.5    КоАП РФ Лицо подлежит административной ответственности только за те административные правонарушения,    в отношении которых установлена его вина.</w:t>
        <w:br/>
        <w:t>Учитывая положения ст.    41.12    Закона о размещении заказов поставщик по контракту,    а именно ИП &lt;...&gt;    не может нести ответственность за изменение условий контракта,    в связи с тем,    что сведения о товаре вносятся в контракт именно заказчиком.</w:t>
        <w:br/>
        <w:t>Учитывая вышеизложенное в действиях ИП &lt;...&gt;,    отсутствует состав административного правонарушения,    ответственность за совершение которого предусмотрена частью 1    статьи 7.32    КоАП РФ (в ред.    Федерального закона от 08.05.2010    N    83-ФЗ).</w:t>
        <w:br/>
        <w:t>Пунктом 2    части 1    статьи 24.5    КоАП РФ установлено,    что производство по делу об административном правонарушении не может быть начато,    а начатое производство подлежит прекращению при отсутствии состава административного правонарушения.</w:t>
        <w:br/>
        <w:t>В соответствии с ч.    2    ст.    29.4    КоАП РФ при наличии обстоятельств,    предусмотренных статьей 24.5    настоящего Кодекса,    в ходе подготовке к рассмотрению дела об административном правонарушении,  выносится постановление о прекращении производства по делу об административном правонарушении.</w:t>
        <w:br/>
        <w:t>На основании вышеизложенного,    руководствуясь п.    2    ч.    1    ст.    24.5,    ч.    2    ст.    29.4,    ст.    29.9    КоАП РФ,</w:t>
        <w:br/>
        <w:t>ПОСТАНОВИЛ:</w:t>
        <w:br/>
        <w:t>Производство по делу об административном правонарушении № 04-02/94-2014,    возбужденное в отношении индивидуального предпринимателя &lt;...&gt;    по ч.    1    ст.    7.32    КоАП РФ (в ред.    Федерального закона от 08.05.2010    N    83-ФЗ)    прекратить на основании п.    2    ч.    1    ст.    24.5    КоАП РФ в связи с отсутствием состава административного правонарушения.</w:t>
        <w:br/>
        <w:t>В соответствии с ч.    3    ст.    30.1.    и ч.    1    ст.    30.3.    КоАП РФ постановление по делу об административном правонарушении вынесенное должностным лицом может быть обжаловано в вышестоящий орган,    вышестоящему должностному лицу либо в суд по месту рассмотрения дела в течение 10    дней со дня вручения или получения копии постановления.    </w:t>
        <w:br/>
        <w:t>Согласно ч.    1    ст.    31.1.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 </w:t>
        <w:br/>
        <w:t>Руководитель управления                                                         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