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Файв»      (г.    Екатеринбург)    на действия Котировочной комиссии МАДОУ «Центр развития ребенка – детский сад «Сказка» (г.Губкински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2-01/18.1/16-2014</w:t>
        <w:br/>
        <w:t>В Управление Федеральной антимонопольной службы по Ямало-Ненецкому автономному округу поступила на рассмотрение жалоба ООО «Файв» (г.    Екатеринбург)    на действия Котировочной комиссии МАДОУ «Центр развития ребенка – детский сад «Сказка» (г.Губкинский)    при проведении запроса котировок на поставку игрушек и развивающих игр (Извещение № 31401024003).</w:t>
        <w:br/>
        <w:t>ООО «Файв» считает,    что Котировочная комиссия МАДОУ «Центр развития ребенка – детский сад «Сказка» отклонила заявку общества необоснованно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В соответствии с ч.    12    ст.    18.1    Закона о защите конкуренции  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На основании ч.    15    ст.    18.1    Закона о защите конкуренции  Ямало-Ненецкое УФАС России требует от Заказчика – МАДОУ «Центр развития ребенка – детский сад «Сказка»г.    Салехард ,    к 21.04.2014    г.    до 17    ч.    00    мин.    предоставить в электронном виде с последующим почтовым подтверждением следующую информацию и надлежащим образом заверенные копии документов:</w:t>
        <w:br/>
        <w:t>документально обоснованные возражения на жалобу ООО «Файв»;утвержденное Заказчиком Положение о закупках,    регламентирующее деятельность Заказчика со всеми изменениями;Документацию по запросу котировок (в полном объеме со всеми изменениями)    – извещение № ; Заявки участников запроса котировок извещение №  31401024003    (в полном объеме);Надлежаще заверенные протоколы,    составленные в ходе проведения запроса котировок извещение № ;Скрин-шоты страниц с официального сайта торгов www.zakupki.gov.ru,    подтверждающие размещение на  данном сайте Положения о закупках,    изменения и дополнения к нему,    документацию по запросу котировок извещение № 31401024003.Заседание Комиссии Ямало-Ненецкого УФАС России по контролю в сфере закупок,    торгов,    иных способов закупок и порядка заключения договоров состоится 22.04.2014    г.    в 09    ч.    3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МАДОУ «Центр развития ребенка – детский сад «Сказка»,    ООО «Файв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</w:t>
        <w:br/>
        <w:t>т р е б у е т:приостановить с 15    ч.    00    мин.    16.04.2014    г.    (время московское)    заключение договора на поставку игрушек и развивающих игр для нужд МАДОУ «Центр развития ребенка – детский сад «Сказка»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    и на официальном сайте www.zakupki.gov.ru.</w:t>
        <w:br/>
        <w:t>Номер факса Ямало-Ненецкого УФАС России (34922)    34708,    адрес электронной почты to89@fas.gov.ru.</w:t>
        <w:br/>
        <w:t>Обращаю внимание:</w:t>
        <w:br/>
        <w:t>В соответствии с ч.    5    ст.    19.8    Кодекса РФ об административных правонарушениях 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</w:t>
        <w:br/>
        <w:t>Руководитель управления                                                        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