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87-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87-2014</w:t>
        <w:br/>
        <w:t> </w:t>
        <w:br/>
        <w:t>17    апреля 2014    года                                                                                               г.    Салехард</w:t>
        <w:br/>
        <w:t> </w:t>
        <w:br/>
        <w:t>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87-2014    в отношении начальника отдела аукционов управления размещения государственного заказа Департамента государственного заказа ЯНАО &lt;...&gt;    по факту нарушения требований ч.    6    ст.    41.9    Федерального закона от 21.07.2005    № 94-    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на поставку комплектующих и расходного материала к оргтехнике (ОАЭФ,    извещение № 0190200000313007295),    в части несвоевременного размещения протокола № рга_1_0190200000313007295эа на официальном сайте zakupki.gov.ru,    ответственность за которое предусмотрена ч.    1.1    ст.    7.30    Кодекса Российской Федерации об административных правонарушениях (далее -    КоАП РФ)    (в ред.    Федерального закона от 08.05.2010    N    83-⥫),    в присутствии &lt;...&gt;,    которой разъяснены права и обязанности,    предусмотренные КоАП РФ,    руководствуясь статьями 29.9.,    29.10.    КоАП РФ,</w:t>
        <w:br/>
        <w:t>УСТАНОВИЛ:</w:t>
        <w:br/>
        <w:t>21.10.2013    года на официальном сайте http://zakupki.gov.ru/    был размещен заказ для нужд ЯНАО при размещении заказа на поставку комплектующих и расходного материала к оргтехнике (ОАЭФ,    извещение № 0190200000313007295).</w:t>
        <w:br/>
        <w:t>Согласно,    Извещения о проведении открытого аукциона в электронной форме срок подачи заявок установлен до 29.10.2013,    срок рассмотрения заявок установлен до 05.11.2013    года,    а дата проведения аукциона 08.11.2013    года.</w:t>
        <w:br/>
        <w:t>Оператором электронной площадки «Сбербанк-АСТ» 08.11.2013    года размещен протокол проведения электронного аукциона в следующей редакции:    «на аукцион не было подано ни одного ценового предложения.    В соответствии с частью 21    статьи 41.10    Закона о размещении заказов».</w:t>
        <w:br/>
        <w:t>Между тем,    установлено,    что в рамках данного заказа 28.10.2013    г.,    участником размещения заказа ООО «А.М.    ПК-ЦЕНТР» была подана заявка на участие в аукционе № 0190200000313007295    ,    то есть в заявка подана обществом в установленные в извещении сроки,    но к дате проведения аукциона 08.11.2013    участник не имел возможности принять участие в аукционе.</w:t>
        <w:br/>
        <w:t>В ходе рассмотрения жалобы установлено,    что протокол рассмотрения первых частей заявок не был направлен уполномоченным органом в установленные Законом сроки.</w:t>
        <w:br/>
        <w:t>Согласно ч.    6    ст.    41.9    Закона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br/>
        <w:t>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w:t>
        <w:br/>
        <w:t>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Согласно доводам Уполномоченного органа протокол № рга_1_0190200000313007295эа от 01.11.2013    г.,    рассмотрения заявок на участие в открытом аукционе в электронной форме,    был направлен оператору электронной площадки «Сбербанк-АСТ» для размещения на официальном сайте zakupki.gov.ru,    однако в связи со сбоем программного обеспечения данный протокол не был получен оператором электронной площадки и не был размещен на официальном сайте zakupki.gov.ru.</w:t>
        <w:br/>
        <w:t>Отсутствие протокола рассмотрения заявок было обнаружено Уполномоченным органом только 08.11.2013    года.</w:t>
        <w:br/>
        <w:t>Уполномоченный орган 11.11.2013    повторно направил в адрес электронной площадки протокол № рга_1_0190200000313007295эа от 01.11.2013    г.,    уже после установленной в извещении даты проведения электронного аукциона,    тем самым повторное направление уже не могло повлиять на результаты данного аукциона.</w:t>
        <w:br/>
        <w:t>Следовательно,    Уполномоченным органом нарушены сроки опубликования на официальном сайте http://zakupki.gov.ru/    протокола рассмотрения заявок на участие в данном аукционе.</w:t>
        <w:br/>
        <w:t>Приказом Департамента Государственного заказа ЯНАО от &lt;...&gt;    № &lt;...&gt;    &lt;...&gt;    назначена начальником отдела аукционов управления размещения заказа.</w:t>
        <w:br/>
        <w:t>При проведении заседания Комиссии антимонопольного органа по рассмотрению жалобы ООО «А.М.    ПК-ЦЕНТР» &lt;...&gt;    указала,    что ответственной за направление протокола оператору электронной площадки при проведении данного аукциона является она.</w:t>
        <w:br/>
        <w:t>Дата совершения правонарушения:    02.11.2013;</w:t>
        <w:br/>
        <w:t>Место совершения правонарушения:    ЯНАО,    г.    Салехард.</w:t>
        <w:br/>
        <w:t>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влечет за собой административную ответственность по ч.    1.1    ст.    7.30    КоАП РФ (в ред.    Федерального закона от 08.05.2010    № 83-⥫)    влечет наложение административного штрафа на должностных лиц в размере тридцати тысяч рублей.</w:t>
        <w:br/>
        <w:t>Следовательно,    в действиях &lt;...&gt;    содержится состав административного правонарушения по ч.    1.1    ст.    7.30    КоАП РФ (в ред.    Федерального закона от 08.05.2010    № 83-⥫).</w:t>
        <w:br/>
        <w:t>&lt;...&gt;    в представленных обоснованиях по факту выявленного нарушения указывает,    что 01.11.2013    года состоялось заседание единой комиссии по рассмотрению заявок на участие в открытом аукционе в электронной форме.</w:t>
        <w:br/>
        <w:t>&lt;...&gt;    указывает,    что она впервые нарушила сроки размещения протокола на электронной торговой площадке (www.sberbank-ast.ru)    № № рга_1_0190200000313007295эа от 01.11.2013    год (извещение № 0190200000313007295),    следовательно ни один участник не смог сделать ни одного ценового предложения.</w:t>
        <w:br/>
        <w:t>Смягчающим административную ответственность обстоятельством в рамках рассматриваемого дела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br/>
        <w:t>Кроме этого,    данные действия Единой комиссии повлекли за собой подачу жалобы участника размещения заказа в антимонопольный орган,    основания для применения малозначительности отсутствуют.</w:t>
        <w:br/>
        <w:t>На основании вышеизложенного,    руководствуясь ч.    6    ст.    41.9    Закона о размещении заказов,    ч.    1.1    ст.    7.30.,    29.9.,    29.10.    КоАП РФ,</w:t>
        <w:br/>
        <w:t>ПОСТАНОВИЛ:</w:t>
        <w:br/>
        <w:t>&lt;...&gt;,    начальника отдела аукционов управления размещения государственного заказа Департамента государственного заказа ЯНАО,    признать виновной в совершении административного правонарушения,    предусмотренного ч.    1.1    ст.    7.30    Кодекса Российской Федерации об административных правонарушениях и назначить наказание в виде штрафа в размере 30    000    руб.    00    коп.    (тридцать тысяч)    рубль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 ФАС России)</w:t>
        <w:br/>
        <w:t>ИНН:    8901003347</w:t>
        <w:br/>
        <w:t>КПП:    890101001</w:t>
        <w:br/>
        <w:t>КБК:    161    1    16    33020    02    6000    140</w:t>
        <w:br/>
        <w:t>ОКТМО:    71    95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87-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4-17    04: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