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б отказе в возбуждении де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</w:t>
        <w:br/>
        <w:t>об отказе в возбуждении дела</w:t>
        <w:br/>
        <w:t>             </w:t>
        <w:br/>
        <w:t>В адрес Управления Федеральной антимонопольной службы по Ямало-Ненецкому автономному округу,    через Прокуратуру г.    Салехард,     поступило заявление ИП Людикайнен Олег Александрович на действия ИП Зарубеев В.В.,    ИП Шибаев В.В.,    ИП Конопацкий С.М.,    ИП Некрашевич С.В.,    выразившиеся в заключении договоров о предоставлении телекоммуникационных услуг,    как с физическими лицами.</w:t>
        <w:br/>
        <w:t>Из заявления следует.</w:t>
        <w:br/>
        <w:t>На основании договора № &lt;...&gt;    о предоставлении телекоммуникационных услуг,    заключенного между ОАО «ВымпелКом» и ИП Людикайнен О.А.,    Заявитель оказывает информационные услуги,    а именно – принимает заявки от клиентов на услуги легкового такси и,    на основании заключенных договоров,    сообщает об их наличии водителям такси.</w:t>
        <w:br/>
        <w:t>В ходе своей профессиональной деятельности Заявитель выяснил,    что основная масса предпринимателей (в заявлении указываются такси «Анастасия»,    такси «Круиз»,    такси «Вояж»,    такси «Россия»)    использует в работе телефонные номера,    оформленные на физических лиц,    при том,    что эти номера используются в сфере бизнеса и рекламируются как телефоны для вызова услуг такси.</w:t>
        <w:br/>
        <w:t>Как указывает Заявитель,    освобождая себя от затрат на услуги телефонии,    данные предприниматели получают преимущества при осуществлении предпринимательской деятельности,    противоречащие законодательству Российской Федерации,    обычаям делового оборота,    требованиям добропорядочности и справедливости.</w:t>
        <w:br/>
        <w:t>Проанализировав данное заявление Ямало-Ненецкое УФАС России приходит к следующему.</w:t>
        <w:br/>
        <w:t>В соответствии с ч.    2    ст.    1    Федерального закона от 26.07.2006    N    135-ФЗ "О защите конкуренции",    целями настоящего Федерального закона являются обеспечение единства экономического пространства,    свободного перемещения товаров,    свободы экономической деятельности в Российской Федерации,    защита конкуренции и создание условий для эффективного функционирования товарных рынков.</w:t>
        <w:br/>
        <w:t>Согласно ч.    1    ст.    3    Закона о защите конкуренции,    настоящий Федеральный закон распространяется на отношения,    которые связаны с защитой конкуренции,    в том числе с предупреждением и пресечением монополистической деятельности и недобросовестной конкуренции,    и в которых участвуют российские юридические лица и иностранные юридические лица,    организации,    федеральные органы исполнительной власти,    органы государственной власти субъектов Российской Федерации,    органы местного самоуправления,    иные осуществляющие функции указанных органов органы или организации,    а также государственные внебюджетные фонды,    Центральный банк Российской Федерации,    физические лица,    в том числе индивидуальные предприниматели.</w:t>
        <w:br/>
        <w:t>Как следует из положений ст.    4    вышеуказанного Закона,    конкуренция -    соперничество хозяйствующих субъектов,   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</w:t>
        <w:br/>
        <w:t>В рассматриваемом случае действия хозяйствующих субъектов в части заключения договоров на предоставление телекоммуникационных услуг,    не влияют на состояние конкуренции на рынке услуг по перевозке пассажиров такси.</w:t>
        <w:br/>
        <w:t>Таким образом,    изложенные в настоящем Заявлении действия хозяйствующих субъектов не регулируются Законом о защите конкуренции,    и рассмотрение вопросов,    поставленных в Заявлении,    не относится к компетенции антимонопольного органа.</w:t>
        <w:br/>
        <w:t>На основании вышеизложенного,    в соответствии с ч.    ч.    8,    9,    10    ст.    44  Федерального закона от 26.07.2006    г.    № 135-ФЗ «О защите конкуренции» Ямало-Ненецкое УФАС России отказывает в возбуждении дела в отношении ИП Зарубеев В.В.,    ИП Шибаев В.В.,    ИП Конопацкий С.М.,    ИП Некрашевич С.В.,    ввиду того,    что вопросы,    указанные в заявлении,    не относятся к компетенции антимонопольного органа.</w:t>
        <w:br/>
        <w:t> </w:t>
        <w:br/>
        <w:t>Руководитель управления                                                           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2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