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2-01/17.1/12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2-01/17.1/12-2014</w:t>
        <w:br/>
        <w:t>17    апреля 2014    года                                                                                               г.    Салехард</w:t>
        <w:br/>
        <w:t>Резолютивная часть решения оглашена 17.04.2014    года.</w:t>
        <w:br/>
        <w:t>Решение изготовлено в полном объеме 21.04.2014    года.</w:t>
        <w:br/>
        <w:t> </w:t>
        <w:br/>
        <w:t>Комиссия Ямало-Ненецкого УФАС России по рассмотрению дела о нарушении антимонопольного законодательства (далее – Комиссия)    в составе:</w:t>
        <w:br/>
        <w:t>&lt;...&gt;    – руководитель управления,    Председатель Комиссии;</w:t>
        <w:br/>
        <w:t>Члены комиссии:</w:t>
        <w:br/>
        <w:t>&lt;...&gt;  – заместитель руководителя управления;</w:t>
        <w:br/>
        <w:t>&lt;...&gt;    – начальник отдела контроля закупок,    торгов и антимонопольного контроля органов власти;</w:t>
        <w:br/>
        <w:t>&lt;...&gt;    – главный специалист-эксперт отдела антимонопольного контроля и рекламы,</w:t>
        <w:br/>
        <w:t>при участии:</w:t>
        <w:br/>
        <w:t>законный представитель от индивидуальных предпринимателей г.    Муравленко -    не явился,    надлежащим образом уведомлен,    о чем свидетельствуют направленные в адрес Ямало-Ненецкого УФАС России документы,    запрашиваемые Ямало-Ненецким УФАС России в Определении о назначении дела к рассмотрению (исх.    от 12.03.2014    г.    № ОП/1001);</w:t>
        <w:br/>
        <w:t>законный представитель ООО «Север-Плюс» – &lt;...&gt;    (ордер Адвокатской палаты Ямало-Ненецкого автономного округа № 10    от 17.04.2014    г.),</w:t>
        <w:br/>
        <w:t>рассмотрев материалы дела № 02-01/17.1/12-2014,    возбужденного в отношении ООО «Север-Плюс» (ул.    Нефтяников,    д.    28,    г.    Муравленко,    ЯНАО,    629601)    по признакам нарушения  части 1    статьи 17.1    Федерального закона от 26.07.2006    г.    № 135-ФЗ «О защите конкуренции»,    выразившегося в заключении договоров аренды с индивидуальными предпринимателями в отношении торговых площадей на территории Городского торгового комплекса «Север»,    являющегося муниципальным имуществом,    без  проведения конкурсов или аукционов на право заключения этих договоров,</w:t>
        <w:br/>
        <w:t>УСТАНОВИЛА:</w:t>
        <w:br/>
        <w:t>В Ямало-Ненецкое УФАС России поступило коллективное заявление индивидуальных предпринимателей г.    Муравленко из которого следовало.</w:t>
        <w:br/>
        <w:t>В настоящее время индивидуальными предпринимателями осуществляется торговая деятельность товарами народного потребления в торговых павильонах,    находящихся в районе Торгового комплекса «Север» по адресу:    ЯНАО,    г.    Муравленко,    ул.    Нефтяников,    д.28.    Торговые павильоны расположены на земельном участке площадью 0,2374    га (кадастровый номер 89:13:010214:88).    Данный земельный участок является муниципальной собственностью и в настоящее время находится в аренде,    согласно заключенному договору аренды от 30.12.2011    г.    № 164-11    между Администрацией г.    Муравленко и ООО «Север-Плюс».    Как указывается в заявлении,    торговые павильоны принадлежат индивидуальным предпринимателям на праве собственности.</w:t>
        <w:br/>
        <w:t>Земельный участок,    расположенный под торговыми павильонами,    а также Торговый комплекс «Север» с 2004    г.,    находятся в аренде,    арендатором выступает ООО «Север-Плюс».    На протяжении нескольких лет ООО «Север-Плюс» занимает доминирующее положение и взимает арендную плату с индивидуальных предпринимателей,    осуществляющих предпринимательскую деятельность в собственных торговых павильонах,    относящихся к объектам стационарной сети.</w:t>
        <w:br/>
        <w:t>В настоящее время,    на основании заявления предпринимателей о предоставлении земельного участка под эксплуатацию торговых павильонов,    в соответствии с распоряжением Администрации города от 13.05.2013    г.    № 723    «О предоставлении земельного участка»,    13.05.2013    г.    собственниками торговых павильонов заключено дополнительное соглашение № 1/31-13    к договору аренды земельного участка от 30.11.2011    г.    № 164-11.    Однако,    в настоящее время оно не действует по непонятным для индивидуальных предпринимателей причинам.    ООО «Север-Плюс» продолжает требовать и взимать оплату за аренду,    предоставленной индивидуальным предпринимателям по передаточному акту «торговой площади» за 2012-2013    г.г.    ООО «Север-Плюс»,    руководствуясь договором аренды земельного участка с Администрацией г.    Муравленко,    ссылаясь на Федеральный закон от 30.12.2006    г.    № 271    ФЗ «О розничных рынках и о внесении изменений в Трудовой кодекс Российской Федерации»,    согласно схеме распределения торговых площадей на данном земельном участке,    требует заключение договоров «торговых площадей»,    в противном случае выдвигает требования либо об освобождении «торговой площади»,    либо об отключении электропитания торговых павильонов,    что уже неоднократно производилось,    тем самым ставит под угрозу осуществление предпринимательской деятельности.    В соответствии с государственными стандартами РФ ГОСТ Р 51303-99    «Торговля.    Термины и определения»,    стационарная торговая сеть – торговая сеть,    расположенная в специально оборудованных и предназначенных для ведения торговли зданиях и строениях,    следовательно,    как указывают индивидуальные предприниматели,    торговые павильоны относятся к стационарной торговой сети,    торговая площадь магазина – площадь торговых помещений магазина.</w:t>
        <w:br/>
        <w:t>Данные требования индивидуальные предприниматели считают незаконными и необоснованными,    Заявители указывают на тот факт,    что ООО «Север-Плюс» имеет статус и назначение «торговый комплекс» и руководствоваться вышеуказанным Федеральным законом о розничных рынках,    выдвигая требования о заключении договора аренды «торговых площадей» не имеет права.</w:t>
        <w:br/>
        <w:t>В материалы дела были представлены письменные пояснения ООО «Север-Плюс» относительно сложившейся ситуации,    которые присутствующий на рассмотрении настоящего дела по существу представитель Общества поддержал в полном объеме.    Из вышеуказанных письменных пояснений следует.</w:t>
        <w:br/>
        <w:t>Земельный участок,    на котором располагаются торговые павильоны,    является муниципальной собственностью и передан Администрацией МО г.    Муравленко в аренду ООО «Север-Плюс».    Между МО г.    Муравленко в лице Управления муниципального имущества Администрации г.    Муравленко и ООО «Север-Плюс» 12.01.2011    г.    заключен договор аренды № 04/11,    согласно которому арендодатель сдал,    а арендатор принял во временное возмездное владение и пользование объект муниципальной собственности здание «Торговый комплекс» площадью 2,3    м²,    находящееся по адресу:    ул.    Нефтяников,    д.    28,    г.    Муравленко,    ЯНАО на срок с 01.01.2011    г.    до 01.07.2015    г.</w:t>
        <w:br/>
        <w:t>Как указывает ООО «Север-Плюс»,    заключение договоров между предпринимателями и ООО «Север-Плюс» регулируется Федеральным законом от 30.12.2006    г.    № 271-ФЗ «О розничных рынках и о внесении изменений в Трудовой кодекс Российской Федерации».</w:t>
        <w:br/>
        <w:t>В соответствии с п.п.    1,    2    ст.    15    вышеуказанного Закона,    торговые места размещаются на основе схемы,    которая разрабатывается и утверждается управляющей рынком компанией по согласованию с органами,    уполномоченными на осуществление контроля за обеспечением пожарной безопасности,    за охранной общественного порядка,    а также органами по контролю и надзору в сфере обеспечения санитарно-эпидемиологического благополучия населения,    органами по надзору в сфере защиты прав потребителей и благополучия человека.    Торговые места предоставляются юридическим лицам,    индивидуальным предпринимателям,    зарегистрированным в ⪡становленном законодательством Российской Федерации порядке,    по договорам о предоставлении торговых мест на срок,    не превышающий срока действия разрешений.</w:t>
        <w:br/>
        <w:t>Как указывает ООО «Север-Плюс»,    отключение торговых павильонов индивидуальных предпринимателей от электрической энергии не производилось.    Также Общество поясняет,    что ООО «Север-Плюс» находится на УСН и не является плательщиком НДС,    соответственно счета-фактуры за услуги не выставляются.    Оплата производится на основании договора,    в связи с чем,    счета индивидуальным предпринимателям не выставлялись.</w:t>
        <w:br/>
        <w:t>Из информации,    представленной Администрации г.    Муравленко следует,    что между ООО «Север-Плюс» и Управлением муниципального имущества Администрации г.    Муравленко заключен договор аренды муниципального имущества от 12.01.2011    г.    № 6/11    на срок до 01.07.2015    г.    На основании данного договора ООО «Север-Плюс» был предоставлен земельный участок с кадастровым номером 89:13:010214:88,    площадью 0,2374    га,    на срок по 30.06.2015    г.    под торговый павильон № 1    и эксплуатацию движимого имущества городского крытого рынка и организации сезонной торговли (договор аренды земельного участка от 30.12.2011    г.    № 164-11).    В марте-апреле 2013    года от индивидуальных предпринимателей и граждан,    осуществляющих торговую деятельность на данном земельном участке,    поступили заявления о предоставлении земельного участка.    В мае 2013    г.    вышло распоряжение Администрации г.    Муравленко «О предоставлении земельного участка»,    на основании которого было подготовлено дополнительное соглашение к договору аренды земельного участка от 30.12.2011    г.    № 164-11    (дополнительное соглашение от 13.05.2013    г.    № 1/31-13),    в котором стороной по договору были включены индивидуальные предприниматели и граждане,    ранее обратившиеся с заявлением и осуществляющие на испрашиваемом земельном участке торговую деятельность.    После подписания гражданами и индивидуальными предпринимателями дополнительного соглашения оно неоднократно направлялось ООО «Север-Плюс» для подписания,    но по 31.01.2014    г.    дополнительное соглашение подписано не было.</w:t>
        <w:br/>
        <w:t>Для подтверждения наличия у ООО «Север-Плюс» статуса городского (районного)    рынка,    Ямало-Ненецким УФАС России был направлен запрос данной информации в адрес Департамента агропромышленного комплекса,    торговли и продовольствия ЯНАО.</w:t>
        <w:br/>
        <w:t>Из информации,    представленной Департаментом агропромышленного комплекса,    торговли и продовольствия ЯНАО следует,    что на территории г.    Муравленко по состоянию на 25.02.2014    г.    хозяйствующие субъекты,    имеющие статус городского (районного)    рынка,    отсутствуют.</w:t>
        <w:br/>
        <w:t>Изучив материалы дела,    заслушав позицию представителя ООО «Север-Плюс» по настоящему делу Комиссия приходит к следующему.</w:t>
        <w:br/>
        <w:t>Между ООО «Север-Плюс» и Управлением муниципального имущества Администрации г.    Муравленко заключен договор аренды муниципального имущества от 12.01.2011    г.    № 6/11    на срок до 01.07.2015    г.    На основании данного договора ООО «Север-Плюс» был предоставлен земельный участок с кадастровым номером 89:13:010214:88,    площадью 0,2374    га,    на срок по 30.06.2015    г.    под торговый павильон № 1    и эксплуатацию движимого имущества городского крытого рынка и организации сезонной торговли (договор аренды земельного участка от 30.12.2011    г.    № 164-11).</w:t>
        <w:br/>
        <w:t>Легитимность заключения договора № 6/11    от 12.01.2011    г.    между Управлением муниципального имущества Администрации г.    Муравленко и ООО «Север-Плюс» без проведения торгов,    подтверждена судебными актами и не подлежит доказыванию вновь.</w:t>
        <w:br/>
        <w:t>Учитывая,    что ООО «Север-Плюс» не обладает статусом городского (районного)    рынка,    то отношения,    возникающие между ООО «Север-Плюс» и индивидуальными предпринимателями,    которым Общество по договорам аренды предоставляет определенные участки земельного участка,    являющегося муниципальной собственностью,    во временное владение и пользование,    следует квалифицировать как отношения субаренды муниципального имущества.    Данные отношение регламентируется Гражданским кодексом Российской Федерации,    а также специальным законодательством в части урегулирования отношений имущества,    обладающего статусом муниципальной собственности.</w:t>
        <w:br/>
        <w:t>В соответствии с ч.    1    ст.    17.1    Федерального закона от 26.07.2006    N    135-ФЗ "О защите конкуренции",    заключение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ладения и (или)    пользования в отношении государственного или муниципального имущества,    не закрепленного на праве хозяйственного ведения или оперативного управления,    может быть осуществлено только по результатам проведения конкурсов или аукционов на право заключения этих договоров.</w:t>
        <w:br/>
        <w:t>Между тем ООО «Север-Плюс» заключало с индивидуальными предпринимателями договоры аренды в отношении определенных участков земельного участка,    являющегося муниципальной собственностью,    без проведения процедуры публичных торгов,    нарушая положения ч.    1    ст.    17.1    Закона о защите конкуренции.     </w:t>
        <w:br/>
        <w:t>На основании вышеизложенного,    руководствуясь частью 1    статьи 17.1,    статьей 23,    частью 1    статьи 39,    ст.ст.    41,    49,    50,    51    Федерального закона № 135-ФЗ «О защите конкуренции»,    Комиссия Ямало-Ненецкого УФАС России по рассмотрению дела о нарушении антимонопольного законодательства,</w:t>
        <w:br/>
        <w:t>Р Е Ш И Л А:</w:t>
        <w:br/>
        <w:t>Признать ООО «Север-Плюс» нарушившим ч.    1    ст.    17.1    Федерального закона № 135-ФЗ «О защите конкуренции»,    в части заключении договоров аренды с индивидуальными предпринимателями в отношении торговых площадей на территории Городского торгового комплекса «Север»,    являющегося муниципальным имуществом,    без  проведения конкурсов или аукционов на право заключения этих договоров.Выдать ООО «Север-Плюс» Предписание о прекращении нарушения антимонопольного законодательства Российской Федерации. </w:t>
        <w:br/>
        <w:t>В соответствии с частью 1    статьи 52    Федерального закона № 135-ФЗ «О защите конкуренции» решение и (или)    предписание антимонопольного органа могут быть обжалованы в арбитражный суд в течение трех месяцев со дня принятия решения или выдачи предписания.    Дела об обжаловании решения и (или)    предписания антимонопольного органа подведомственны арбитражному суду.</w:t>
        <w:br/>
        <w:t> </w:t>
        <w:br/>
        <w:t>Председатель Комиссии</w:t>
        <w:br/>
        <w:t>Члены комиссии</w:t>
        <w:br/>
        <w:t> </w:t>
        <w:br/>
        <w:t>П Р Е Д П И С А Н И Е № 02-01/17.1/12-2014</w:t>
        <w:br/>
        <w:t>17    апреля 2014    года                                                                                                   г.    Салехард</w:t>
        <w:br/>
        <w:t> </w:t>
        <w:br/>
        <w:t>Комиссия Ямало-Ненецкого УФАС России по рассмотрению дела о нарушении антимонопольного законодательства (далее – Комиссия)    в составе:</w:t>
        <w:br/>
        <w:t>&lt;...&gt;    – руководитель  управления,    Председатель Комиссии;</w:t>
        <w:br/>
        <w:t>Члены комиссии:</w:t>
        <w:br/>
        <w:t>&lt;...&gt;    – заместитель руководителя управления;</w:t>
        <w:br/>
        <w:t>&lt;...&gt;    – начальник отдела контроля закупок,    торгов и антимонопольного контроля органов власти;</w:t>
        <w:br/>
        <w:t>&lt;...&gt;    – главный специалист-эксперт отдела антимонопольного контроля и рекламы,</w:t>
        <w:br/>
        <w:t>руководствуясь статьей 23,    частью 1    статьи 39,    частью 4    статьи 41,    статьей 50    Федерального закона от 26.07.2006    г.    № 135-ФЗ  « О защите конкуренции» (далее – Закон о защите конкуренции),    на основании своего решения от 17.04.2014    года по делу № 02-01/17.1/12-2014    о нарушении ООО «Север-Плюс» (ул.    Нефтяников,    д.    28,    г.    Муравленко,    ЯНАО,    629601)    части 1    статьи 17.1    Закона о защите конкуренции,</w:t>
        <w:br/>
        <w:t>ПРЕДПИСЫВАЕТ:</w:t>
        <w:br/>
        <w:t>ООО «Север-Плюс» прекратить действия,    нарушающие антимонопольное законодательство Российской Федерации,    выразившиеся в предоставлении индивидуальным предпринимателям г.    Муравленко в субаренду торговых площадей на территории Городского торгового комплекса «Север»,    являющегося муниципальным имуществом,    без  проведения конкурсов или аукционов на право заключения этих договоров.</w:t>
        <w:br/>
        <w:t>В этих целях,    ООО «Север-Плюс» необходимо:</w:t>
        <w:br/>
        <w:t>1)    уведомить своих контрагентов о расторжении действующих договоров аренды торговых площадей на территории Городского торгового комплекса «Север»;</w:t>
        <w:br/>
        <w:t>2)    провести торги (в форме конкурса либо аукциона)    на право заключения договоров аренды торговых площадей на территории Городского торгового комплекса «Север».</w:t>
        <w:br/>
        <w:t>Срок исполнения предписания до 30.06.2014    г.</w:t>
        <w:br/>
        <w:t>В срок до 07.07.2014    г.    ООО «Север-Плюс» необходимо представить документально подтвержденную информацию,    свидетельствующую об исполнении настоящего Предписания.</w:t>
        <w:br/>
        <w:t>Предписание может быть обжаловано в Арбитражный суд Ямало-Ненецкого автономного округа в течение трех месяцев со дня его вынесения.</w:t>
        <w:br/>
        <w:t> </w:t>
        <w:br/>
        <w:t>Примечание:    За невыполнение в установленный срок законного предписания антимонопольного органа частью 2.6    статьи 19.5.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1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