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56-2014    по жалобе ООО «Группа-СБ» (г.    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56-2014</w:t>
        <w:br/>
        <w:t>17    апреля 2014    года                                                                                                  г.    Салехард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-    руководитель управления,    Председатель комиссии;</w:t>
        <w:br/>
        <w:t>Члены Комиссии: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при участии:</w:t>
        <w:br/>
        <w:t>&lt;...&gt;    – представитель Администрация МО г.    Лабытнанги (по доверенности);</w:t>
        <w:br/>
        <w:t>&lt;...&gt;    – представитель ООО «Группа-СБ» (по доверенности),</w:t>
        <w:br/>
        <w:t>рассмотрев жалобу ООО «ГРУППА-СБ» на действия Комиссии по осуществлению закупок для нужд Управления образования Администрации города Лабытнанги при осуществлении закупки для обеспечения муниципальных нужд на приобретение системы видеонаблюдения согласно приложению № 1    (электронный аукцион,    извещение № 0190300000214000047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Группа-СБ» (г.    Тюмень)    на действия Комиссии по осуществлению закупок для нужд Управления образования Администрации города Лабытнанги при осуществлении закупки для обеспечения муниципальных нужд на приобретение системы видеонаблюдения согласно приложению № 1    (извещение № 0190300000214000047).</w:t>
        <w:br/>
        <w:t>Исходя из доводов жалобы Группа-СБ,    Единой комиссией были нарушены требования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законного признания  второй части заявки Общества не соответствующей требованиям,    установленным документацией об аукционе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 Закона о контрактной системе при осуществлении закупки для обеспечения муниципальных нужд на приобретение системы видеонаблюдения согласно приложению № 1    (электронный аукцион,    извещение № 0190300000214000047),    Комиссия пришла к следующим выводам.</w:t>
        <w:br/>
        <w:t>В  соответствии с ч.    2    ст.    69 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    установленным документацией о таком аукционе,    в порядке и по основаниям,    которые предусмотрены настоящей статьей.    Для принятия указанного решения аукционная комиссия рассматривает информацию о подавшем данную заявку участнике такого аукциона,    содержащуюся в реестре участников такого аукциона,    получивших аккредитацию на электронной площадке.</w:t>
        <w:br/>
        <w:t>Заявитель в своей жалобе утверждает,    что его заявка полностью соответствовала требованиям аукционной документации.</w:t>
        <w:br/>
        <w:t>Согласно протоколу от 07.04.2014    года заявка (защищенный номер 6945675)    ООО «ГРУППА-СБ» отклонена в связи с несоответствием пункту 1    части 6    статьи 69    Закона о контрактной системе,    так как не подтверждены полномочия лица на осуществление действий от имени участника закупки (срок действия доверенности до 31.12.2013г.);    не представлен идентификационный номер налогоплательщика одного из учредителей».</w:t>
        <w:br/>
        <w:t>Требование к наличию Идентификационного номера налогоплательщика учредителей,    членов коллегиального исполнительного органа,    лица,    исполняющего функции единоличного исполнительного органа участника аукциона установлено ч.    5    ст.    66    Закона о контрактной системе,    а именно вторая часть заявки на участие в электронном аукционе должна содержать в том числе информацию о идентификационном номере налогоплательщика учредителей,    членов коллегиального исполнительного органа,    лица,    исполняющего функции единоличного исполнительного органа участника такого аукциона.</w:t>
        <w:br/>
        <w:t>При анализе заявки Общества Комиссией Ямало-Ненецкого УФАС России установлено следующее.</w:t>
        <w:br/>
        <w:t>Заявка Общества содержала:</w:t>
        <w:br/>
        <w:t>-    1    часть заявки (согласие,    технические характеристики);</w:t>
        <w:br/>
        <w:t>-    2    часть заявки (сведения об Обществе и его соответствие требованиям Закона о контрактной системе);</w:t>
        <w:br/>
        <w:t>-    Свидетельство ОГРН;</w:t>
        <w:br/>
        <w:t>-    Выписка из ЕГРЮЛ;</w:t>
        <w:br/>
        <w:t>-    Лист изменений в Устав;</w:t>
        <w:br/>
        <w:t>-    Протокол № 2    (общего собрания участников от 27.07.2011);</w:t>
        <w:br/>
        <w:t>-  Протокол (общего собрания участников от 16.05.2011);</w:t>
        <w:br/>
        <w:t>-    Устав;</w:t>
        <w:br/>
        <w:t>-    свидетельство о постановке на учет российской организации в налоговом органе по месту нахождения на территории РФ;</w:t>
        <w:br/>
        <w:t>-    Доверенность от 27.07.2011    на Пестерникова И.В.    (срок действия до 31.12.2013    года);</w:t>
        <w:br/>
        <w:t>-    Приказ от 16.05.2011    года о назначении Пестерникова И.В.    коммерческим директором.</w:t>
        <w:br/>
        <w:t>Заявка ООО «ГУППА-СБ» была подписана Пестерниковым И.В.</w:t>
        <w:br/>
        <w:t>Доверенность на представление интересов ООО «ГРУППА-СБ» выдана Пестерникову И.В.    27.11.2011    года срок действия доверенности установлен до 31.12.2013    года.</w:t>
        <w:br/>
        <w:t>Следовательно,    у Единой комиссии имелись основания для отклонения заявки Общества в связи с тем,    что не подтверждены полномочия лица на осуществление действий от имени участника закупки.</w:t>
        <w:br/>
        <w:t>Как указывает заявитель,    вторая часть заявки также содержала протокол от 30    января 2013    года  № 3    внеочередного общего собрания Участников общества с ограниченной ответственностью «ГРУППА-СБ»,    в соответствии с которым Пестерников И.В.    избран единоличным исполнительным органом – директором.    Указанный протокол был размещен участником в личном кабинете 13.06.2013    года.    Между тем  согласно информации,    предоставленной Уполномоченным органом,    данный протокол электронной площадкой ЗАО «Сбербанк-АСТ» не направлялся в составе второй части заявки Общества.</w:t>
        <w:br/>
        <w:t>Во второй части заявки общества указан ИНН генерального директора Пестерникова И.В.</w:t>
        <w:br/>
        <w:t>Между тем  в выписке из ЕГРЮЛ имеющейся в составе заявки,    указано,    что учредителями данного общества являются 2    гражданина,    а именно Пестерников И.В,    и Гарусс М.А.,</w:t>
        <w:br/>
        <w:t>Согласно ч.    5    ст.    66    Закона о контрактной системе,    должны быть указаны ИНН всех учредителей.</w:t>
        <w:br/>
        <w:t>ИНН Гарусс М.А.  в составе заявки отсутствовал.</w:t>
        <w:br/>
        <w:t>Представитель Заявителя утверждает,    что 03.04.2014    года внесены изменения в личный кабинет участника,    а именно прикреплена выписка из ЕГРЮЛ,    согласно которой  единоличным  исполнительным органом – директором является Пестерников И.В.</w:t>
        <w:br/>
        <w:t>Между тем,    срок подачи заявок был установлен 01.04.2014,    следовательно,    комиссия рассматривала заявки по состоянию на 01.04.2014    правомерно,    с соблюдением норм Закона о контрактной системе.</w:t>
        <w:br/>
        <w:t>Следовательно,    Единая комиссии  отклонила заявку ООО «ГРУППА–СБ»  обоснованно,    без нарушения  норм Закона о контрактной системе.</w:t>
        <w:br/>
        <w:t>На основании вышеизложенного,    руководствуясь ч.    8    ст.    106     Закона о контрактной системе,    Комиссия</w:t>
        <w:br/>
        <w:t>РЕШИЛА:</w:t>
        <w:br/>
        <w:t>Признать жалобу ООО «ГРУППА-СБ» на действия Комиссии по осуществлению закупок для нужд Управления образования Администрации города Лабытнанги при осуществлении закупки системы видеонаблюдения (электронный аукцион,    извещение № 0190300000214000047),    необоснованной.Рекомендовать ООО «ГРУППА-СБ» обратиться в ФАС России с заявлением о рассмотрении действий оператора электронной площадки ЗАО «Сбербанк-АСТ» относительно направления заявки Общества в полном объеме.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