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ООО «Онист Групп» (г.    Пермь)    в реестр недобросовестных поставщиков назначено на 08.05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осударственного заказчика – ГБУЗ ЯНАО «Надымская ЦРБ» (г.    Надым,    ЯНАО)    по факту уклонения победителя электронного аукциона от заключения гражданско-правового договора на поставку аппаратов для надевания бахил в комплекте с бахилами (извещение № 0190200000314000468)    – ООО «Онист Групп» (г.    Пермь).</w:t>
        <w:br/>
        <w:t>Заседание Комиссии по рассмотрению документов на предмет наличия (отсутствия)    факта уклонения ООО «Онист Групп» от заключения гражданско-правового договора на поставку аппаратов для надевания бахил в комплекте с бахилами (извещение № 0190200000314000468)    для нужд государственного заказчика – ГБУЗ ЯНАО «Надымская ЦРБ» назначено на 08.05.2014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«Онист Групп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