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04-02/9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96-2014</w:t>
        <w:br/>
        <w:t> </w:t>
        <w:br/>
        <w:t>21    апре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96-2014    в отношении Генерального директора МКУ «Салехардская дирекция единого заказчика» &lt;...&gt;    по факту нарушения требований ст.    41.6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на право заключения контракта (гражданско-правового договора)    на выполнение работ по восстановлению земель от захламления отходами (ОАЭФ,    извещение № 0190300002113000509),    в части утверждения документации об открытом аукционе в электронной форме с нарушением требований Закона о размещении заказов,    ответственность за которое предусмотрена ч.    4.2    ст.    7.30    Кодекса Российской Федерации об административных правонарушениях (далее – КоАП РФ)    (в ред.    Федерального закона от 17.07.2009    N    160-ФЗ,     в присутствии защитника -    Закревской С.Э.    (по доверенности),которой разъяснены права и обязанности,    предусмотренные КоАП РФ руководствуясь статьями 29.9.,    29.10.    КоАП РФ,</w:t>
        <w:br/>
        <w:t>УСТАНОВИЛ:</w:t>
        <w:br/>
        <w:t>В рамках жалобы ИП &lt;...&gt;    на действия Единой комиссии по размещению заказов для нужд МКУ «Салехардская дирекция единого заказчика» при размещении муниципального заказа на выполнение работ по восстановлению земель от захламления отходами (ОАЭФ,    извещение № 0190300002113000509)    установлено следующее.</w:t>
        <w:br/>
        <w:t>В соответствии с п.    4    ч.    4    ст.    41.5    Закона о размещении заказов в извещении о проведении открытого аукциона в электронной форме указываются предмет контракта с указанием количества поставляемого товара,    объема выполняемых работ,    оказываемых услуг.</w:t>
        <w:b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    1    -    3.2,    4.1    -    6    ст.    34    Закона о размещении заказов.</w:t>
        <w:br/>
        <w:t>В соответствии с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Предметом данного аукциона является выполнение работ по восстановлению земель от захламления отходами.</w:t>
        <w:br/>
        <w:t>Заказчиком в пункте 4.5    б)    Информационной карты открытого аукциона в электронной форме установлены требования к содержанию второй части заявки.    В частности указано,    что вторая часть заявки на участие в аукционе должна содержать копию действующей лицензии на осуществление деятельности по обезвреживанию и размещению отходов I-IV    классов опасности.</w:t>
        <w:br/>
        <w:t>03.11.2011    г.    вступил в силу  Федеральный закон от 04.05.2011    № 99-ФЗ «О лицензировании отдельных видов деятельности» (далее – Закон о лицензировании).    В соответствии с п.    30    ч.    1    ст.    12    данного закона лицензированию подлежит деятельность по обезвреживанию и размещению отходов I-IV    классов опасности.</w:t>
        <w:br/>
        <w:t>Согласно технического задания,    исполнителю,    в срок до 25    декабря 2013    года,  надлежит выполнить следующие виды работ по ликвидации несанкционированных свалок:</w:t>
        <w:br/>
        <w:t>1.Механизированное сгребание мусора.</w:t>
        <w:br/>
        <w:t>2.Очистка территории от мусора вручную со сбором и сортировкой бытового и строительного мусора.</w:t>
        <w:br/>
        <w:t>3.Погрузка мусора на автомобиль.</w:t>
        <w:br/>
        <w:t>4.Вывоз бытового мусора на полигон бытовых отходов и строительного мусора.</w:t>
        <w:br/>
        <w:t>5.Полная зачистка  и планировка территории.</w:t>
        <w:br/>
        <w:t>Следовательно,    потребность Заказчика состояла фактически в сборе вывозе с территории Заказчика ТБО исполнителем услуг.</w:t>
        <w:br/>
        <w:t>Согласно положениям Федерального закона от 04.05.2011    № 99-ФЗ «О лицензировании отдельных видов деятельности» деятельность по сбору и транспортировке отходов лицензированию не подлежит.</w:t>
        <w:br/>
        <w:t>Таким образом,    потребность заключалась в транспортных услугах по вывозу ТБО.    При осуществлении исполнителем услуг по сбору и транспортировке отходов лицензия не требуется.</w:t>
        <w:br/>
        <w:t>Принимая во внимание виды работ,    указанные в техническом задании,    установление Заказчиком в информационной карте (п.    4.5    б)    аукционной документации)    требования о наличии у участников торгов лицензии на осуществление деятельности по обезвреживанию и размещению отходов I-IV    классов опасности,    излишни и неправомерны.</w:t>
        <w:br/>
        <w:t>Таким образом,    учитывая в совокупности все отмеченные нарушения,    Заказчиком сформирована и утверждена аукционная документация на выполнение работ по восстановлению земель от захламления отходами (ОАЭФ,    извещение № 0190300002113000509)    с нарушением требований ст.    41.6    Закона о размещении заказов.</w:t>
        <w:br/>
        <w:t>Документация о проведении открытого аукциона в электронной форме на выполнение работ по восстановлению земель от захламления отходами (ОАЭФ,    извещение № 0190300002113000509)    утверждена Генеральным директором МКУ «Салехардская дирекция единого заказчика» &lt;...&gt;.</w:t>
        <w:br/>
        <w:t>Дата совершения правонарушения:    11.10.2013;</w:t>
        <w:br/>
        <w:t>Место совершения правонарушения:    ЯНАО,    г.    Салехард.</w:t>
        <w:br/>
        <w:t>В соответствии с ч.    4.2    ст.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трех тысяч рублей.</w:t>
        <w:br/>
        <w:t>В действиях &lt;...&gt;    содержится состав административного правонарушения по ч.    4.2    ст.    7.30    КоАП РФ (в ред.    Федерального закона от 08.05.2010    N    83-ФЗ).</w:t>
        <w:br/>
        <w:t>Смягчающим административную ответственность обстоятельством в рамках рассматриваемого дела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br/>
        <w:t>Между тем противоправные действия Заказчика повлекли за собой подачу жалобы участника размещения заказа в антимонопольный орган,    основания для применения малозначительности отсутствуют. </w:t>
        <w:br/>
        <w:t>На основании вышеизложенного,    руководствуясь ст.    41.6    Закона о размещении заказов,    ч.    4.2    ст.    7.30.,    29.9.,    29.10.    КоАП РФ,</w:t>
        <w:br/>
        <w:t>ПОСТАНОВИЛ:</w:t>
        <w:br/>
        <w:t>&lt;...&gt;,    Генерального директора МКУ «Салехардская дирекция единого заказчика»,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000    (три тысячи)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96-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4-21    09: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