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№ 04-01/63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ИСАНИЕ № 04-01/63-2014</w:t>
        <w:br/>
        <w:t xml:space="preserve">об устранении нарушений Федерального закона № 44-ФЗ </w:t>
        <w:br/>
        <w:t>«О контрактной системе в сфере закупок товаров,    работ,    услуг для обеспечения государственных и муниципальных нужд»</w:t>
        <w:br/>
        <w:t> </w:t>
        <w:br/>
        <w:t>23    апреля 2014    года                                                                                                  г.    Салехард</w:t>
        <w:br/>
        <w:t> 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,    в составе:</w:t>
        <w:br/>
        <w:t>xxxxx.    -    руководитель управления,    Председатель комиссии;</w:t>
        <w:br/>
        <w:t>Члены Комиссии:</w:t>
        <w:br/>
        <w:t>xxxxx    – заместитель руководителя управления;</w:t>
        <w:br/>
        <w:t>xxxxx    – главный специалист -    эксперт отдела контроля закупок,    торгов и антимонопольного контроля органов власти,</w:t>
        <w:br/>
        <w:t> </w:t>
        <w:br/>
        <w:t>на основании своего  решения от 23.04.2014    г.    по делу № 04-01/63-2014,    руководствуясь п.    2    ч.    22    ст.    99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</w:t>
        <w:br/>
        <w:t>п р е д п и с ы в а е т:</w:t>
        <w:br/>
        <w:t> </w:t>
        <w:br/>
        <w:t>I    Уполномоченному органу -    Департамента госзаказа ЯНАО,    довести до сведения членов Единой комиссии по осуществлению закупок для нужд ЯНАО, следующее обязательное для исполнения Предписание:</w:t>
        <w:br/>
        <w:t> </w:t>
        <w:br/>
        <w:t>Отменить результаты рассмотрения и оценки заявок на участие в открытом конкурсе № 0190200000314001075-⤸ от 07.04.2014    года при осуществлении закупки на оказание услуг по организации отдыха и оздоровления детей и молодёжи Ямало-Ненецкого автономного округа (извещение № 0190200000314001075);    протокол от 07.04.2014    года № 0190200000314001075-⤸.Провести повторно процедуру рассмотрения и оценки заявок на участие в открытом конкурсе (извещение № 01902000003140010)    с учетом замечаний Комиссии Ямало-Ненецкого УФАС России. </w:t>
        <w:br/>
        <w:t>Срок исполнения предписания:    08.05.2014    г.</w:t>
        <w:br/>
        <w:t>Документы,    подтверждающие исполнение предписания Уполномоченному органу,    Заказчику представить в Управление Федеральной антимонопольной службы по Ямало-Ненецкому автономному округу в срок до 13.05.2014    г.</w:t>
        <w:br/>
        <w:t> </w:t>
        <w:br/>
        <w:t> </w:t>
        <w:br/>
        <w:t> </w:t>
        <w:br/>
        <w:t>Председатель комиссии                                                                                     </w:t>
        <w:br/>
        <w:t>Члены комиссии:                                                                                            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3    14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