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ПОСТАНОВЛЕНИЕ № 04-02/124-2014    </w:t>
      </w:r>
      <w:r>
        <w:rPr>
          <w:rFonts w:ascii="Times New Roman" w:hAnsi="Times New Roman"/>
          <w:b w:val="false"/>
          <w:sz w:val="28"/>
        </w:rPr>
        <w:br/>
      </w:r>
    </w:p>
    <w:p>
      <w:pPr>
        <w:pStyle w:val="Normal"/>
        <w:bidi w:val="0"/>
        <w:jc w:val="left"/>
        <w:rPr/>
      </w:pPr>
      <w:r>
        <w:rPr>
          <w:rFonts w:ascii="Times New Roman" w:hAnsi="Times New Roman"/>
          <w:sz w:val="24"/>
        </w:rPr>
        <w:t>ПОСТАНОВЛЕНИЕ</w:t>
        <w:br/>
        <w:t>о назначении административного наказания по делу</w:t>
        <w:br/>
        <w:t>об административном правонарушении № 04-02/124-2014</w:t>
        <w:br/>
        <w:t> </w:t>
        <w:br/>
        <w:t>28    апреля 2014    года                                                                                               г.    Салехард</w:t>
        <w:br/>
        <w:t> </w:t>
        <w:br/>
        <w:t>Я,    Вр.и.о.    Руководителя управления Федеральной антимонопольной службы по Ямало-    Ненецкому автономному округу Подъячева Светлана Витальевна,    рассмотрев материалы дела об административном правонарушении № 04-02/124-2014     в отношении члена Единой комиссии по размещению заказов для нужд МО Красноселькупский район xxxxxxx________________________    __________________________________________________________________________</w:t>
        <w:br/>
        <w:t>__________________________________________________________________________</w:t>
        <w:br/>
        <w:t>__________________________________________________________________________</w:t>
        <w:br/>
        <w:t>по факту нарушения требований ч.    6    ст.    41.9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при размещении муниципального заказа на поставку лодочных моторов и винтов гребных стальных к лодочным моторам для нужд муниципального образования Красноселькупский район (ОАЭФ,    извещение № 0190300005113000117),    в части нарушения порядка оформления протокола,    ответственность за которое предусмотрена ч.    2.1    ст.    7.30    Кодекса Российской Федерации об административных правонарушениях (далее – КоАП РФ),</w:t>
        <w:br/>
        <w:t> </w:t>
        <w:br/>
        <w:t>УСТАНОВИЛА:</w:t>
        <w:br/>
        <w:t> </w:t>
        <w:br/>
        <w:t>На рассмотрение дела об административном правонарушении xxxxxxx,    надлежащим образом извещенный о времени и месте рассмотрения дела об административном правонарушении (Определение о назначении времени и места рассмотрения дела направлено по месту работы),    не явился.</w:t>
        <w:br/>
        <w:t>Учитывая надлежащее уведомление должностного лица о времени и месте рассмотрения дела об административном правонарушении,    считаю возможным рассмотреть дело № 04-02/124-2014    в отсутствие xxxxxxx.</w:t>
        <w:br/>
        <w:t> </w:t>
        <w:br/>
        <w:t>В рамках рассмотрения жалобы ООО «АКТИВНАЯ МЕХАНИКА»                                  (г.    Салехард)    на действия Единой комиссии по размещению заказов для нужд МО Красноселькупский район при размещении заказа на поставку лодочных моторов и винтов гребных стальных к лодочным моторам для нужд муниципального образования Красноселькупский район (ОАЭФ,    извещение № 0190300005113000117)    и проведения внеплановой проверки установлено.</w:t>
        <w:br/>
        <w:t>Администрацией МО Красноселькупский район,    как уполномоченным органом размещен заказ в форме проведения открытого аукциона в электронной форме                          № 0190300005113000117.</w:t>
        <w:br/>
        <w:t>Предмет открытого аукциона в электронной форме поставку лодочных моторов и винтов гребных стальных к лодочным моторам для нужд муниципального образования Красноселькупский район.</w:t>
        <w:br/>
        <w:t>В своей жалобе заявитель указывает на его неправомерное отклонение от участия в аукционе.</w:t>
        <w:br/>
        <w:t>В соответствии с ч.    4    ст.    41.8    Закона о размещении заказов первая часть заявки на участие в открытом аукционе в электронной форме должна содержать указанные в одном из следующих подпунктов сведения:</w:t>
        <w:br/>
        <w:t>Первая часть заявки на участие в открытом аукционе в электронной форме должна содержать указанные в одном из следующих подпунктов сведения:</w:t>
        <w:br/>
        <w:t>1)    при размещении заказа на поставку товара:</w:t>
        <w:b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b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br/>
        <w:t> </w:t>
        <w:br/>
        <w:t>Порядок рассмотрения первых частей заявок на участие в открытом аукционе в электронной форме определен положениями ст.    41.9    Закона о размещении заказов. </w:t>
        <w:br/>
        <w:t>В соответствии с  ч.    1    ст.    41.9    Закона о размещении заказов аукционная комиссия проверяет первые части заявок на участие в открытом аукционе в электронной форме,    содержащие предусмотренные частью 4    статьи 41.8    настоящего Федерального закона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br/>
        <w:t>Согласно положениям ч.    4    ст.    41.9    Закона о размещении заказов участник размещения заказа не допускается к участию в открытом аукционе в электронной форме в случае:</w:t>
        <w:br/>
        <w:t>1)    непредставления сведений,    предусмотренных частью 4    статьи 41.8    настоящего Федерального закона,    или предоставления недостоверных сведений;</w:t>
        <w:br/>
        <w:t>2)    несоответствия сведений,    предусмотренных частью 4    статьи 41.8    настоящего Федерального закона,    требованиям документации об открытом аукционе в электронной форме.</w:t>
        <w:br/>
        <w:t>В соответствии с ч.    5    ст.    41.9    Закона о размещении заказов отказ в допуске к участию в открытом аукционе в электронной форме по основаниям,    не предусмотренным частью 4    настоящей статьи,    не допускается.</w:t>
        <w:br/>
        <w:t> </w:t>
        <w:br/>
        <w:t>На основании протокола рассмотрения первых частей заявок от 27.08.2013    года                 № 163/145-ЭА-р на участие в данном аукционе было подано 3    заявки,    2    заявки были отклонены,    1    заявка допущена .</w:t>
        <w:br/>
        <w:t>Заявка ООО «АКТИВНАЯ МЕХАНИКА» была отклонена в связи с тем,    что в составе первой части заявки на участие в открытом аукционе в электронной форме участником размещения заказа были представлены качественные характеристики лодочных моторов SEA-PRO    T30S    и SEA-PRO    T40S,    а именно высота транца,    мм – 423,    что не соответствует данным,    указанным на сайте официального дистрибьютора «Sea-Pro» в России,    ООО «Сторк» http://sea-pro.ru/catalog/all/.</w:t>
        <w:br/>
        <w:t> </w:t>
        <w:br/>
        <w:t>Часть 6    ст.    41.9    Закона о размещении заказов устанавливает,    что протокол рассмотрения первых частей заявок должен содержать сведения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w:t>
        <w:br/>
        <w:t> </w:t>
        <w:br/>
        <w:t>В ходе проведения проверки Комиссией антимонопольного органа выявлены следующие нарушения при формировании протокола № 163/145-ЭА-р от 27.08.2013    года:</w:t>
        <w:br/>
        <w:t>-    в обоснованиях отказа в допуске  указано,    что Общество предлагает к поставке лодочный мотор SEA-PRO    T30S,    в заявке Общество предлагает к поставке мотор SEA-PRO    T30;</w:t>
        <w:br/>
        <w:t>-    при открытии ссылки на сайт,    указанный в протоколе,    отображается информация с официального сайта дистрибьютера,    в которой отсутствует характеристика высота транца (присутствует характеристика длина ноги).</w:t>
        <w:br/>
        <w:t> </w:t>
        <w:br/>
        <w:t>Следовательно,    в протоколе указана недостоверная информация относительно оснований для отклонения заявки,    что является основанием для привлечения членов Единой комиссии по размещению заказов для нужд МО Красноселькупский район к административной ответственности  по ч.    2.1.    ст.    7.30    Кодекса РФ об административных правонарушениях.</w:t>
        <w:br/>
        <w:t> </w:t>
        <w:br/>
        <w:t>Заявителем при проведении комиссии представлена инструкция по эксплуатации подвесных лодочных моторов  SEA-PRO,    исходя из которой следует,    что модель мотора SEA-PRO    T30,    предложенная Обществом к поставке полностью удовлетворяет требованиям заказчика (имеет высоту транца 423    мм),    что и указано в аукционной заявке.</w:t>
        <w:br/>
        <w:t>Между тем,    материалами дела установлено,    что по пункту 2    заявки мотор лодочный двухтактный подвесной Sea-Pro    T    40    S     Общество фактически указало недостоверные сведения относительно высоты транца.    В частности Обществом указана высота транца 423    мм.,    а фактически согласно руководству по эксплуатации высота транца  лодочного мотора Sea-Pro    T    40    S      составляет 424    мм.</w:t>
        <w:br/>
        <w:t>Следовательно,    у  Единой  комиссии  имелись основания для отклонения заявки Общества  как предоставившего недостоверные сведения  относительно  предмета контракта,    между тем то основание,    которое указано в протоколе не соответствует фактическим обстоятельствам дела.</w:t>
        <w:br/>
        <w:t> </w:t>
        <w:br/>
        <w:t>В соответствии с протоколом рассмотрения заявок № 163/145-ЭА-р от 27.08.2013,  членом Единой комиссии является xxxxxxx.</w:t>
        <w:br/>
        <w:t> </w:t>
        <w:br/>
        <w:t>Дата совершения правонарушения:    27.08.2013.</w:t>
        <w:br/>
        <w:t>Место совершения правонарушения:  с.    Красноселькуп,    ЯНАО.</w:t>
        <w:br/>
        <w:t> </w:t>
        <w:br/>
        <w:t>Таким образом,    в действиях xxxxxxx    усматриваются признаки состава административного правонарушения предусмотренного ч.    2.1    ст.    7.30    Кодекса Российской Федерации об административных правонарушениях (далее – КоАП РФ)    нарушение членом конкурсной,    аукционной,    котировочной или единой комиссии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требований к содержанию протокола,    составленного в ходе проведения конкурса,    аукциона,    запроса котировок (в ред.    Федерального закона от 08.05.2010    N    83-ФЗ).</w:t>
        <w:br/>
        <w:t>В соответствии с ч.    7    ст.    7    Закона о размещении заказов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w:t>
        <w:br/>
        <w:t>В объяснениях,    предоставленных на составление протокола,    xxxxxxx    указывает,    что заявка ООО «Активная механика» была отклонена обоснованно,    в протоколе имеются основания для отклонения,    в этой связи состав административного правонарушения,    предусмотренный ч.    2.1    ст.    7.30    КоАП РФ,    отсутствует.</w:t>
        <w:br/>
        <w:t> </w:t>
        <w:br/>
        <w:t>Обстоятельств смягчающих и отягчающих административную ответственность не установлено.</w:t>
        <w:br/>
        <w:t>Между тем,    учитывая характер совершенного правонарушения,    оно не может быть квалифицировано как малозначительное,    так как несоблюдение требований законодательства о размещении заказов,    в части нарушения порядка формирования протокола,    является одним из грубейших нарушений Закона,    дискредитирует сам принцип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Кроме того,    указанное нарушение привело к подаче ООО «Активная механика»  жалобы в антимонопольный орган.</w:t>
        <w:br/>
        <w:t> </w:t>
        <w:br/>
        <w:t>На основании вышеизложенного,    руководствуясь ч.    6    ст.    41.9    Закона о размещении заказов,    ч.    2.1    ст.    7.30.,    29.9.,    29.10.    КоАП РФ,</w:t>
        <w:br/>
        <w:t>ПОСТАНОВИЛА:</w:t>
        <w:br/>
        <w:t> </w:t>
        <w:br/>
        <w:t>xxxxxxx,    члена Единой комиссии по размещению заказов для нужд МО Красноселькупский район,    признать виновным в совершении административного правонарушения,    предусмотренного ч.    2.1    ст.    7.30    Кодекса Российской Федерации об административных правонарушениях и назначить наказание в виде штрафа в размере 10 (десять тысяч)    рублей 00    коп.</w:t>
        <w:br/>
        <w:t> </w:t>
        <w:br/>
        <w:t>В соответствии с п.    3    ч.    1    ст.    30.1.    КоАП РФ постановление по делу об административном правонарушении может быть обжаловано лицами,    указанными в статьях 25.1    -    25.5.1    настоящего Кодекса,    вынесенное должностным лицом -    в вышестоящий орган,    вышестоящему должностному лицу либо в районный суд по месту рассмотрения дела.</w:t>
        <w:br/>
        <w:t>При этом в пункте 30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указано,  что территориальная подсудность рассмотрения жалоб на постановления по делам об административных правонарушениях должна определяться местом совершения правонарушения,    а не местом нахождения соответствующего органа.</w:t>
        <w:br/>
        <w:t>Согласно ч.    1    ст.    30.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br/>
        <w:t>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br/>
        <w:t> </w:t>
        <w:br/>
        <w:t>Реквизиты для перечисления административного штрафа:</w:t>
        <w:br/>
        <w:t>Получатель:    УФК по ЯНАО (Ямало-Ненецкое УФАС России)</w:t>
        <w:br/>
        <w:t>ИНН:    8901003347</w:t>
        <w:br/>
        <w:t>КПП:    890101001</w:t>
        <w:br/>
        <w:t>КБК:  161    1    16    33050    05    6000    140</w:t>
        <w:br/>
        <w:t>ОКТМО:    71 406</w:t>
        <w:br/>
        <w:t>Банк получателя:    РКЦ Салехард г.    Салехард</w:t>
        <w:br/>
        <w:t>БИК:    047182000</w:t>
        <w:br/>
        <w:t>Расчетный счет:    40101810500000010001</w:t>
        <w:br/>
        <w:t>Назначение платежа:    Штраф за нарушение законодательства о размещении</w:t>
        <w:br/>
        <w:t>заказов по делу об административном правонарушении № 04-02/124-2014    .</w:t>
        <w:br/>
        <w:t> </w:t>
        <w:br/>
        <w:t>Копию документа,    свидетельствующего об уплате административного штрафа,    лицо,    привлеченное к административной ответственности,    может направить должностному лицу,    вынесшему постановление по факсу:    (34922)    3-47-08,    приемная 3-41-26.</w:t>
        <w:br/>
        <w:t>Согласно ч.    1    ст.    20.25.    КоАП РФ неуплата административного штрафа в срок влечет наложение административного штрафа в двукратном размере суммы неуплаченного штрафа.</w:t>
        <w:br/>
        <w:t>В соответствии с ч.    7    ст.    21    Закона Российской Федерации от 02.10.2007    № 229-ФЗ «Об исполнительном производстве» постановление о наложении штрафа может быть предъявлено к исполнению в течение двух лет со дня его вступления в законную силу.</w:t>
        <w:br/>
        <w:t>Согласно ч.    1    ст.    31.1.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br/>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направляют в течение десяти суток,    а в случае,    предусмотренном частью 1.1    настоящей статьи,    в течение одни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w:t>
        <w:br/>
        <w:t> </w:t>
        <w:br/>
        <w:t> </w:t>
        <w:br/>
        <w:t>Вр.и.о.    руководителя управления  </w:t>
        <w:br/>
      </w:r>
    </w:p>
    <w:p>
      <w:pPr>
        <w:pStyle w:val="Normal"/>
        <w:bidi w:val="0"/>
        <w:jc w:val="left"/>
        <w:rPr/>
      </w:pPr>
      <w:r>
        <w:rPr>
          <w:rFonts w:ascii="Times New Roman" w:hAnsi="Times New Roman"/>
          <w:b/>
          <w:sz w:val="24"/>
        </w:rPr>
        <w:t>2014-04-28    14:1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