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3-10/24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3-10/24-2014</w:t>
        <w:br/>
        <w:t>                                                                  </w:t>
        <w:br/>
        <w:t>24    апреля 2014    года                                                                                             г.    Салехард</w:t>
        <w:br/>
        <w:t> </w:t>
        <w:br/>
        <w:t>            Управление Федеральной антимонопольной службы по Ямало-Ненецкому автономному округу,    рассмотрев заявление Управления  муниципальным имуществом  Администрации Красноселькупского района (далее – Управление  )    о даче согласия на предоставление муниципальной преференции Обществу с ограниченной ответственностью «Алькор» (далее – ООО «Алькор»),</w:t>
        <w:br/>
        <w:t>у с т а н о в и л о:</w:t>
        <w:br/>
        <w:t>В соответствии со ст.    20    Федерального закона от 26.07.2006    № 135-ФЗ «О защите конкуренции» (далее – Закон о защите конкуренции)    в адрес Ямало-Ненецкого УФАС России поступило на рассмотрение заявление Администрации о даче согласия на предоставление муниципальной преференции ООО «Алькор» (629380,    ЯНАО,с.    Красноселькуп,    ул.    40    лет Победы,    д.    3,    ИНН:    8912002377).</w:t>
        <w:br/>
        <w:t>Управление намеревается предоставить муниципальную преференцию путем передачи в безвозмездное пользование сроком на 3    (три)    года следующее имущество:</w:t>
        <w:br/>
        <w:t>-    Мотор лодочный подвесной «Yamaha    30    HWCS»,    2012    год -5    шт.</w:t>
        <w:br/>
        <w:t>В целях производства сельскохозяйственной продукции.</w:t>
        <w:br/>
        <w:t>Муниципальная преференция ООО «Алькор» предоставляется в целях производства сельскохозяйственной продукции.</w:t>
        <w:br/>
        <w:t>Согласование ходатайств о предоставлении муниципальной преференции органами местного самоуправления осуществляется антимонопольным управлением в соответствии с главой 5    Закона о защите конкуренции.    Частью 1    статьи 19    данного Закона установлен перечень целей предоставления государственной или муниципальной преференции,    в том числе п.    9    ч.    1    ст.    19    Закона о защите конкуренции -    производство сельскохозяйственной продукции.</w:t>
        <w:br/>
        <w:t>Согласно Уставу ООО «Алькор»,    целью Общества является извлечение прибыли,    рыболовство,    в части добычи,    переработки и реализации рыбы.</w:t>
        <w:br/>
        <w:t>Целью использования вышеуказанного муниципального имущества является осуществление уставной деятельности Общества.</w:t>
        <w:br/>
        <w:t>На основании вышеизложенного,    руководствуясь п.    9    ч.    1    ст.    19,    п.    1    ч.    3    ст.    20    Федерального закона от 26.07.2006    № 135-ФЗ «О защите конкуренции»,    Ямало-Ненецкое УФАС России</w:t>
        <w:br/>
        <w:t>р е ш и л о:</w:t>
        <w:br/>
        <w:t>Дать согласие Управлению  муниципальным имуществом  Администрации Красноселькупского района на предоставление муниципальной преференции ООО «Алькор» (629380,    ЯНАО,с.    Красноселькуп,    ул.    40    лет Победы,    д.    3,    ИНН:    8912002377)    путем передачи в безвозмездное пользование сроком на 3    (три)    года муниципального имущества:</w:t>
        <w:br/>
        <w:t>-    Мотор лодочный подвесной «Yamaha    30    HWCS»,    2012    год -5    шт.</w:t>
        <w:br/>
        <w:t>В целях производства сельскохозяйственной продукции.</w:t>
        <w:br/>
        <w:t>Управлению муниципальным имуществом Администрации Красноселькупского района в соответствии с ч.    4    ст.    20    Закона «О защите конкуренции»,    в срок,    не превышающий одного месяца,    с даты предоставления муниципальной преференции,    представить в адрес Ямало-Ненецкого УФАС России копии следующих документов:</w:t>
        <w:br/>
        <w:t>-    заверенную копию правового акта (Распоряжения)    о предоставлении вышеуказанной муниципальной преференции;</w:t>
        <w:br/>
        <w:t>-    заверенную копию договора Управления муниципальным имуществом Администрации Красноселькупского района с ООО «Алькор» на передачу вышеуказанного муниципального имущества.</w:t>
        <w:br/>
        <w:t>В случае,    если муниципальная преференция не будет предоставлена в течение одного года со дня вынесения решения № 03-10/24-2014,    данное решение считается утратившим силу.</w:t>
        <w:br/>
        <w:t>Руководитель управлени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4    1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