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 04-02/127-2014    </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27-2014</w:t>
        <w:br/>
        <w:t> </w:t>
        <w:br/>
        <w:t>28    апреля 2014    года                                                                                               г.    Салехард</w:t>
        <w:br/>
        <w:t> </w:t>
        <w:br/>
        <w:t>Я,    Вр.и.о.    руководителя управления Федеральной антимонопольной службы по Ямало-    Ненецкому автономному округу Подъячева Светлана Витальевна,    рассмотрев материалы дела об административном правонарушении № 04-02/127-2014     в отношении члена Единой комиссии по размещению заказов для нужд МО Красноселькупский район  XXXXXXXXXXX__________________________</w:t>
        <w:br/>
        <w:t>__________________________________________________________________________________________________________________________________________________</w:t>
        <w:br/>
        <w:t>__________________________________________________________________________</w:t>
        <w:br/>
        <w:t>__________________________________________________________________________</w:t>
        <w:br/>
        <w:t>по факту нарушения требований ч.    6    ст.    41.9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на поставку лодочных моторов и винтов гребных стальных к лодочным моторам для нужд муниципального образования Красноселькупский район (ОАЭФ,    извещение № 0190300005113000117),    в части нарушения порядка оформления протокола,    ответственность за которое предусмотрена ч.    2.1    ст.    7.30    Кодекса Российской Федерации об административных правонарушениях (далее – КоАП РФ),</w:t>
        <w:br/>
        <w:t>УСТАНОВИЛА:</w:t>
        <w:br/>
        <w:t>На рассмотрение дела об административном правонарушении XXXXXXXXXXX,    надлежащим образом извещенный о времени и месте рассмотрения дела об административном правонарушении (Определение о назначении времени и места рассмотрения дела направлено по месту работы),    не явился.</w:t>
        <w:br/>
        <w:t>Учитывая надлежащее уведомление должностного лица о времени и месте рассмотрения дела об административном правонарушении,    считаю возможным рассмотреть дело № 04-02/127-2014    в отсутствие XXXXXXXXXXX.</w:t>
        <w:br/>
        <w:t>В рамках рассмотрения жалобы ООО «АКТИВНАЯ МЕХАНИКА»                                  (г.    Салехард)    на действия Единой комиссии по размещению заказов для нужд МО Красноселькупский район при размещении заказа на поставку лодочных моторов и винтов гребных стальных к лодочным моторам для нужд муниципального образования Красноселькупский район (ОАЭФ,    извещение № 0190300005113000117)    и проведения внеплановой проверки установлено.</w:t>
        <w:br/>
        <w:t>Администрацией МО Красноселькупский район,    как уполномоченным органом размещен заказ в форме проведения открытого аукциона в электронной форме                          № 0190300005113000117.</w:t>
        <w:br/>
        <w:t>Предмет открытого аукциона в электронной форме поставку лодочных моторов и винтов гребных стальных к лодочным моторам для нужд муниципального образования Красноселькупский район.</w:t>
        <w:br/>
        <w:t>В своей жалобе заявитель указывает на его неправомерное отклонение от участия в аукционе.</w:t>
        <w:br/>
        <w:t>В соответствии с ч.    4    ст.    41.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w:t>
        <w:br/>
        <w:t>Первая часть заявки на участие в открытом аукционе в электронной форме должна содержать указанные в одном из следующих подпунктов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Порядок рассмотрения первых частей заявок на участие в открытом аукционе в электронной форме определен положениями ст.    41.9    Закона о размещении заказов. </w:t>
        <w:br/>
        <w:t>В соответствии с  ч.    1    ст.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Согласно положениям ч.    4    ст.    41.9    Закона о размещении заказов участник размещения заказа не допускается к участию в открытом аукционе в электронной форме в случае:</w:t>
        <w:br/>
        <w:t>1)    непред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В соответствии с ч.    5    ст.    41.9    Закона о размещении заказов отказ в допуске к участию в открытом аукционе в электронной форме по основаниям,    не предусмотренным частью 4    настоящей статьи,    не допускается.</w:t>
        <w:br/>
        <w:t>Согласно протоколу рассмотрения первых частей заявок от 27.08.2013    года                 № 163/145-ЭА-р на участие в данном аукционе было подано 3    заявки,    2    заявки были отклонены,    1    заявка допущена.</w:t>
        <w:br/>
        <w:t>Заявка ООО «АКТИВНАЯ МЕХАНИКА» была отклонена в связи с тем,    что в составе первой части заявки на участие в открытом аукционе в электронной форме участником размещения заказа были представлены качественные характеристики лодочных моторов SEA-PRO    T30S    и SEA-PRO    T40S,    а именно высота транца,    мм – 423,    что не соответствует данным,    указанным на сайте официального дистрибьютора «Sea-Pro» в России,    ООО «Сторк» http://sea-pro.ru/catalog/all/.</w:t>
        <w:br/>
        <w:t>Часть 6    ст.    41.9    Закона о размещении заказов устанавливает,    что протокол рассмотрения первых частей заявок должен содержать сведения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br/>
        <w:t> </w:t>
        <w:br/>
        <w:t>В ходе проведения проверки Комиссией антимонопольного органа выявлены следующие нарушения при формировании протокола № 163/145-ЭА-р от 27.08.2013    года:</w:t>
        <w:br/>
        <w:t>-    в обоснованиях отказа в допуске  указано,    что Общество предлагает к поставке лодочный мотор SEA-PRO    T30S,    в заявке Общество предлагает к поставке мотор SEA-PRO    T30;</w:t>
        <w:br/>
        <w:t>-    при открытии ссылки на сайт,    указанный в протоколе,    отображается информация с официального сайта дистрибьютера,    в которой отсутствует характеристика высота транца (присутствует характеристика длина ноги).</w:t>
        <w:br/>
        <w:t> </w:t>
        <w:br/>
        <w:t>Следовательно,    в протоколе указана недостоверная информация относительно оснований для отклонения заявки,    что является основанием для привлечения членов Единой комиссии по размещению заказов для нужд МО Красноселькупский район к административной ответственности  по ч.    2.1.    ст.    7.30    Кодекса РФ об административных правонарушениях.</w:t>
        <w:br/>
        <w:t> </w:t>
        <w:br/>
        <w:t>Заявителем при проведении комиссии представлена инструкция по эксплуатации подвесных лодочных моторов  SEA-PRO,    исходя из которой следует,    что модель мотора SEA-PRO    T30,    предложенная Обществом к поставке,    полностью удовлетворяет требованиям заказчика (имеет высоту транца 423    мм),    что и указано в аукционной заявке.</w:t>
        <w:br/>
        <w:t>Между тем,    материалами дела установлено,    что по пункту 2    заявки мотор лодочный двухтактный подвесной Sea-Pro    T    40    S     Общество фактически указало недостоверные сведения относительно высоты транца.    В частности Обществом указана высота транца 423    мм.,    а фактически,    согласно руководству по эксплуатации,    высота транца  лодочного мотора Sea-Pro    T    40    S      составляет 424    мм.</w:t>
        <w:br/>
        <w:t>Следовательно,    у  Единой  комиссии  имелись основания для отклонения заявки Общества  как предоставившего недостоверные сведения  относительно  предмета контракта,    между тем то основание,    которое указано в протоколе не соответствует фактическим обстоятельствам дела.</w:t>
        <w:br/>
        <w:t>В соответствии с протоколом рассмотрения заявок № 163/145-ЭА-р от 27.08.2013,    XXXXXXXXXXX    является членом Единой комиссии.</w:t>
        <w:br/>
        <w:t>Дата совершения правонарушения:    27.08.2013.</w:t>
        <w:br/>
        <w:t>Место совершения правонарушения:  с.    Красноселькуп,    ЯНАО.</w:t>
        <w:br/>
        <w:t>Таким образом,    в действиях XXXXXXXXXXX    усматриваются признаки состава административного правонарушения предусмотренного ч.    2.1    ст.    7.30    Кодекса Российской Федерации об административных правонарушениях (далее – КоАП РФ)    нарушение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в ред.    Федерального закона от 08.05.2010    N    83-ФЗ).</w:t>
        <w:br/>
        <w:t>В соответствии с ч.    7    ст.    7    Закона о размещении заказов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br/>
        <w:t>В объяснениях,    предоставленных на составление протокола,    XXXXXXXXXXX    указывает,    что заявка ООО «Активная механика» была отклонена обоснованно,    в протоколе имеются основания для отклонения,    в этой связи состав административного правонарушения,    предусмотренный ч.    2.1    ст.    7.30    КоАП РФ,    отсутствует.</w:t>
        <w:br/>
        <w:t>Обстоятельств смягчающих и отягчающих административную ответственность не установлено.</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размещении заказов,    в части нарушения порядка формирования протокола,    является одним из грубейших нарушений Закона,    дискредитирует сам принцип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Кроме того,    указанное нарушение привело к подаче ООО «Активная механика»  жалобы в антимонопольный орган.</w:t>
        <w:br/>
        <w:t>На основании вышеизложенного,    руководствуясь ч.    6    ст.    41.9    Закона о размещении заказов,    ч.    2.1    ст.    7.30.,    29.9.,    29.10.    КоАП РФ,</w:t>
        <w:br/>
        <w:t>ПОСТАНОВИЛА:</w:t>
        <w:br/>
        <w:t>XXXXXXXXXXX,    члена Единой комиссии по размещению заказов для нужд МО Красноселькупский район,    признать виновным в совершении административного правонарушения,    предусмотренного ч.    2.1    ст.    7.30    Кодекса Российской Федерации об административных правонарушениях и назначить наказание в виде штрафа в размере 10 (десять тысяч)    рублей 00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6</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127-2014    .</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r>
    </w:p>
    <w:p>
      <w:pPr>
        <w:pStyle w:val="Normal"/>
        <w:bidi w:val="0"/>
        <w:jc w:val="left"/>
        <w:rPr/>
      </w:pPr>
      <w:r>
        <w:rPr>
          <w:rFonts w:ascii="Times New Roman" w:hAnsi="Times New Roman"/>
          <w:b/>
          <w:sz w:val="24"/>
        </w:rPr>
        <w:t>2014-04-30    10: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