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 04-02/106-2014    </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06-2014</w:t>
        <w:br/>
        <w:t> </w:t>
        <w:br/>
        <w:t>23    апрел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106-2014     в отношении Главного врача ГБУЗ ЯНАО «Новоуренгойская центральная городская больница» XXXXXXXXXXX    (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w:t>
        <w:br/>
        <w:t> </w:t>
        <w:br/>
        <w:t>по факту нарушения требований п.    2    ч.    1    ст.    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утверждения  документации об аукционе (извещение № 0190200000314000081)     на поставку лекарственных средств (октреотид),    не соответствующей требованиям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w:t>
        <w:br/>
        <w:t>УСТАНОВИЛ:</w:t>
        <w:br/>
        <w:t>На рассмотрение дела об административном правонарушении XXXXXXXXXXX,    надлежащим образом извещенная о времени и месте рассмотрения дела об административном правонарушении № 04-02/106-2014    (Определение о назначении времени и места рассмотрения дела направлено по месту работы),    не явилась,    ходатайствовала (исх.    от 22.04.2014    № 1869-16/3265)    о рассмотрении дела в её отсутствие.</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 04-02/106-2014    в отсутствие XXXXXXXXXXX.</w:t>
        <w:br/>
        <w:t>В рамках рассмотрения жалобы ЗАО Фирма ЦВ «ПРОТЕК» (решение № 04-01/29-2014    от 12.03.2014г.)    на действия Комиссии по осуществлению закупок для нужд ЯНАО при осуществлении закупки для обеспечения государственных нужд на поставку лекарственных средств (октреотид)    (электронный аукцион,    извещение № 0190200000314000081)    и проведения внеплановой проверки заказа установлено.</w:t>
        <w:br/>
        <w:t xml:space="preserve">Согласно протоколу подведения итогов электронного аукциона№ 0190200000314000081-3п от </w:t>
      </w:r>
      <w:r>
        <w:rPr>
          <w:rFonts w:ascii="Times New Roman" w:hAnsi="Times New Roman"/>
          <w:sz w:val="24"/>
        </w:rPr>
        <w:t>䋥</w:t>
      </w:r>
      <w:r>
        <w:rPr>
          <w:rFonts w:ascii="Times New Roman" w:hAnsi="Times New Roman"/>
          <w:sz w:val="24"/>
        </w:rPr>
        <w:t>» февраля 2014    года:</w:t>
        <w:br/>
        <w:t>-    заявка ЗАО Фирма ЦВ «ПРОТЕК» (защищенный номер заявки 6662949)    признана не соответствующей требованиям Федерального закона и документации об аукционе,    так как не указана следующая информация: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br/>
        <w:t>(нарушение  ст.    66    Закона о контрактной системе)</w:t>
        <w:br/>
        <w:t>Требование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установлено ч.    5    ст.    66    Закона о контрактной системе,    а именно вторая часть заявки на участие в электронном аукционе должна содержать в том числе информацию о 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Из анализа аукционной документации следует,    что Заказчиком установлен не полный перечень требований к содержанию вторых частей заявок участников закупки,    а именно:    в п.    3.3.3.1    не содержатся требования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что противоречит ч.    5    ст.    69    Закона о контрактной системе.</w:t>
        <w:br/>
        <w:t>Следовательно,    Заказчиком при утверждении документации были нарушены требования п.    2    ч.    1    ст.    64    Закона о контрактной системе.</w:t>
        <w:br/>
        <w:t>Приказом Департамента здравоохранения ЯНАО от 02.02.2012    № 50-Л/С XXXXXXXXXXX    назначена главным врачом ГБУЗ.    ЯНАО «Новоуренгойская ЦГБ» с 25.01.2012    года.</w:t>
        <w:br/>
        <w:t>Документация о проведении электронного аукциона (извещение№ 0190200000314000196)    утверждена главным врачом ГБУЗ.    ЯНАО «Новоуренгойская ЦГБ»  XXXXXXXXXXX.</w:t>
        <w:br/>
        <w:t>По вышеуказанному факту нарушения Закона контрактной системе Груздевой Ириной Васильевной представлены следующие объяснения (вх.    от 22.04.2014    б/н).</w:t>
        <w:br/>
        <w:t>По мнению XXXXXXXXXXX    в ее действиях отсутствует состав административного правонарушения в связи с тем,    что документация электронного аукциона полностью соответствовала документации,    утвержденной приказом Департамента государственного заказа ЯНАО,    внесение изменений в форму Заказчиком недопустимо.</w:t>
        <w:br/>
        <w:t>С вступлением в силу новых законодательных актов РФ,    ЯНАО,    либо внесение в них изменений Департамент государственного заказа ЯНАО информирует Заказчиков в АИС «Госзаказ» в разделе «Законодательство»,    где и были размещены новые  «типовые формы документов для размещения заказа» 16.01.2014    г.    В пакете документов типовых форм были внесены изменения 05.02.2014г.,    а именно обновлен файл инструкции по подготовке заявок электронного аукциона в новой редакции.    При этом Заказчиков не уведомили о внесенных изменениях.</w:t>
        <w:br/>
        <w:t>Кроме того XXXXXXXXXXX    отмечает,    что  данная заявка на размещение заказа путем проведения электронного аукциона  была согласована Департаментом государственного заказа в АИС «Госзаказ» 28.01.2014    г.    без замечаний по несоответствию инструкции по подготовке заявок электронного аукциона,    извещение о проведении электронного аукциона  опубликовано 31.01.2014    года.</w:t>
        <w:br/>
        <w:t>Исходя из вышеизложенных объяснений,    XXXXXXXXXXX    не отрицает факт утверждения документации не соответствующей нормам Закона о контрактной системе.</w:t>
        <w:br/>
        <w:t>В действиях XXXXXXXXXXX    содержится состав административного правонарушения,    предусмотренного ч.    4.2    ст.    7.30    Кодекса Российской Федерации об административных правонарушениях,    в соответствии с которой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трех тысяч рублей.</w:t>
        <w:br/>
        <w:t>Дата совершения правонарушения:    31.01.2014.</w:t>
        <w:br/>
        <w:t>Место совершения правонарушения:  г.    Новый Уренгой,    ЯНАО.</w:t>
        <w:br/>
        <w:t>Обстоятельств смягчающих и отягчающих административную ответственность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контрактной системе,    в части утверждения документации о проведении электронного аукциона с нарушениями норм Закона,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t>Кроме того несоответствия привели к отклонению двух заявок участников данного аукциона.</w:t>
        <w:br/>
        <w:t>На основании вышеизложенного,    руководствуясь ст.    64    Закона о контрактной системе,    ч.4.2    ст.    7.30.,    29.9.,    29.10.    КоАП РФ,</w:t>
        <w:br/>
        <w:t>ПОСТАНОВИЛ:</w:t>
        <w:br/>
        <w:t>XXXXXXXXXXX    -    Главного врача ГБУЗ ЯНАО «Новоуренгойская центральная городская больница»,    признать виновной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три тысячи)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106-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4-23    03: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