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ПОСТАНОВЛЕНИЕ № 04-02/109-2014    </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109-2014</w:t>
        <w:br/>
        <w:t> </w:t>
        <w:br/>
        <w:t>23    апреля 2014    года                                                                                               г.    Салехард</w:t>
        <w:br/>
        <w:t> </w:t>
        <w:br/>
        <w:t>Я,    Руководитель управления Федеральной антимонопольной службы по Ямало-    Ненецкому автономному округу Печерин Олег Юрьевич,    рассмотрев материалы дела об административном правонарушении № 04-02/109-2014     в отношении Главного врача ГБУЗ ЯНАО Надымская ЦРБ»   XXXXXXXXXX    (_______________</w:t>
        <w:br/>
        <w:t>__________________________________________________________________________</w:t>
        <w:br/>
        <w:t>__________________________________________________________________________</w:t>
        <w:br/>
        <w:t>_________________________________________________________________________)</w:t>
        <w:br/>
        <w:t> </w:t>
        <w:br/>
        <w:t>по факту нарушения требований ч.    1    ст.    64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утверждения  документации об аукционе (извещение № 0190200000314000089)    на поставку витаминов,    их аналогов,    коферментов,    ферментов и аминокислот прочих,    не соответствующей требованиям Закона о контрактной системе,    ответственность за которое предусмотрена ч.    4.2    ст.    7.30    Кодекса Российской Федерации об административных правонарушениях (далее – КоАП РФ)</w:t>
        <w:br/>
        <w:t>УСТАНОВИЛ:</w:t>
        <w:br/>
        <w:t>На рассмотрение дела об административном правонарушении XXXXXXXXXX,    надлежащим образом извещенный о времени и месте рассмотрения об административном правонарушении № 04-02/109-2014    (Определение о назначении времени и места рассмотрения дела направлено по месту работы),    не явился,    ходатайствовал (исх.    от 08.04.2014    № ОП/1555)     о рассмотрении дела в его отсутствие.</w:t>
        <w:br/>
        <w:t>Учитывая надлежащее уведомление должностного лица о времени и месте рассмотрения дела об административном правонарушении,    считаю возможным рассмотреть дело № 04-02/109-2014    в отсутствие XXXXXXXXXX.</w:t>
        <w:br/>
        <w:t>В рамках рассмотрения жалоб ООО «Визирь» и ЗАО Фирма ЦВ «ПРОТЕК» (решение 04-01/25-2014    от 11.03.2014)    на действия Комиссии по осуществлению закупок для нужд ЯНАО при осуществлении закупки для обеспечения государственных нужд на поставку витаминов,    их аналогов,    коферментов,    ферментов и аминокислот прочих  (электронный аукцион,    извещение № 0190200000314000089)    и проведения внеплановой камеральной проверки установлено следующее.</w:t>
        <w:br/>
        <w:t xml:space="preserve">Согласно протоколу подведения итогов электронного аукциона№ 0190200000314000089-3п от </w:t>
      </w:r>
      <w:r>
        <w:rPr>
          <w:rFonts w:ascii="Times New Roman" w:hAnsi="Times New Roman"/>
          <w:sz w:val="24"/>
        </w:rPr>
        <w:t>䋥</w:t>
      </w:r>
      <w:r>
        <w:rPr>
          <w:rFonts w:ascii="Times New Roman" w:hAnsi="Times New Roman"/>
          <w:sz w:val="24"/>
        </w:rPr>
        <w:t>» февраля 2014    года:</w:t>
        <w:br/>
        <w:t>-    заявки участников ЗАО Фирма ЦВ «ПРОТЕК» (защищенный номер заявки 6669015)    и ООО «Визирь» (защищенный номер заявки 6669609)    признаны не соответствующими требованиям Закона о контрактной системе в связи с тем,    что в заявке не указана информация: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br/>
        <w:t>Требование к наличию Идентификационного номера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 установлено ч.    5    ст.    66    Закона о контрактной системе,    а именно вторая часть заявки на участие в электронном аукционе должна содержать в том числе информацию о идентификационном номере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br/>
        <w:t>Из анализа аукционной документации следует,    что Заказчиком установлен не полный перечень требований к содержанию вторых частей заявок участников закупки,    а именно:    в п.    3.3.3.1    не содержатся требования к наличию идентификационного номера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    что противоречит ч.    5    ст.    69    Закона о контрактной системе.</w:t>
        <w:br/>
        <w:t>Кроме того при формировании проекта контракта Заказчик не учел положения ч.    4    ч.    5    и ч.    7    ст.    34    Закона о контрактной системе,    а именно:</w:t>
        <w:br/>
        <w:t>-    в проекте контракта отсутствует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br/>
        <w:t>-    не включен порядок действий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w:t>
        <w:br/>
        <w:t>-    отсутствует порядок расчета пений и их размер.</w:t>
        <w:br/>
        <w:t>Из анализа проекта контракта следует,    что разделом 5    установлена ответственность сторон.</w:t>
        <w:br/>
        <w:t>Пунктом 5.4.    Раздела 5    проекта  контракта установлено,    что 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и составляет 2,5    процента цены настоящего контракта.</w:t>
        <w:br/>
        <w:t>Согласно ч.    5    ст.    34    Закона о контрактной системе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br/>
        <w:t>Пунктом 5.5.    Раздела 5    проекта  контракта установлено,    что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br/>
        <w:t>Согласно ч.    7    ст.    34    Закона о контрактной системе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br/>
        <w:t>Проект Контракта разрабатывается Заказчиком на основании норм действующего Законодательства,    и,    как следствие,    должен ему соответствовать.</w:t>
        <w:br/>
        <w:t>Проект контракта является неотъемлемой частью  аукционной документации в соответствии с ч.    4    ст.    64    Закона о контрактной системе.</w:t>
        <w:br/>
        <w:t>Включение в состав аукционной документации проекта Контракта,    не соответствующего требованиям Закона о контрактной системе,    является нарушением ст.    64    Закона о контрактной системе.</w:t>
        <w:br/>
        <w:t>Приказом Департамента здравоохранения ЯНАО от 05.08.2013    № 643-Л/С  XXXXXXXXXXX    назначен главным врачом ГБУЗ ЯНАО «Надымская ЦРБ» с 06.08.2013    года по 31.12.2013    года.</w:t>
        <w:br/>
        <w:t>От 20.12.2013    года Департаментом здравоохранения ЯНАО издан приказ  № 1030-Л/С о продлении срока действия срочного трудового договора с   XXXXXXXXXXX    до 31.12.2014    года.</w:t>
        <w:br/>
        <w:t>Документация о проведении электронного аукциона (извещение№ 0190200000314000089)    утверждена главным врачом ГБУЗ ЯНАО «Надымская ЦРБ»    XXXXXXXXXXX.</w:t>
        <w:br/>
        <w:t>По вышеуказанному факту нарушения Закона контрактной системе   XXXXXXXXXXX    представлены следующие объяснения.</w:t>
        <w:br/>
        <w:t>  XXXXXXXXXXX    не отрицает факт нарушения при составлении аукционной документации и ее утверждения,    и поясняет,    данное нарушение было допущено в связи с несвоевременной подготовкой аукционной  документации в рамках действия Закона о контрактной системе.</w:t>
        <w:br/>
        <w:t>В действиях Налимова Михаила Юрьевича содержится состав административного правонарушения,    предусмотренного ч.    4.2    ст.    7.30    Кодекса Российской Федерации об административных правонарушениях,    в соответствии с которой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влечет наложение административного штрафа на должностных лиц в размере трех тысяч рублей.</w:t>
        <w:br/>
        <w:t>Дата совершения правонарушения:    31.01.2014.</w:t>
        <w:br/>
        <w:t>Место совершения правонарушения:  г.    Надым,    ЯНАО.</w:t>
        <w:br/>
        <w:t>Обстоятельств,    смягчающих и отягчающих административную ответственность,    не установлено.</w:t>
        <w:br/>
        <w:t>Между тем,    учитывая характер совершенного правонарушения,    оно не может быть квалифицировано как малозначительное,    так как несоблюдение требований законодательства о контрактной системе,    в части утверждения документации о проведении электронного аукциона с нарушениями норм Закона,    является одним из грубейших нарушений Закона,    дискредитирует сам принцип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br/>
        <w:t>Кроме того,    указанные несоответствия привели к отклонению трех заявок участников данного аукциона.</w:t>
        <w:br/>
        <w:t>На основании вышеизложенного,    руководствуясь ст.    64    Закона о контрактной системе,    ч.4.2    ст.    7.30.,    29.9.,    29.10.    КоАП РФ,</w:t>
        <w:br/>
        <w:t>ПОСТАНОВИЛ:</w:t>
        <w:br/>
        <w:t>  XXXXXXXXXXX    -    Главного врача ГБУЗ ЯНАО Надымская ЦРБ»,    признать виновным в совершении административного правонарушения,    предусмотренного ч.    4.2    ст.    7.30    Кодекса Российской Федерации об административных правонарушениях и назначить наказание в виде штрафа в размере 3 (три тысячи)    рублей 00    коп.</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20    02    6000    140</w:t>
        <w:br/>
        <w:t>ОКТМО:    71 151</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w:t>
        <w:br/>
        <w:t>заказов по делу об административном правонарушении № 04-02/109-2014    .</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приемная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направляют в течение десяти суток,    а в случае,    предусмотренном частью 1.1    настоящей статьи,    в течение одни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r>
    </w:p>
    <w:p>
      <w:pPr>
        <w:pStyle w:val="Normal"/>
        <w:bidi w:val="0"/>
        <w:jc w:val="left"/>
        <w:rPr/>
      </w:pPr>
      <w:r>
        <w:rPr>
          <w:rFonts w:ascii="Times New Roman" w:hAnsi="Times New Roman"/>
          <w:b/>
          <w:sz w:val="24"/>
        </w:rPr>
        <w:t>2014-04-23    04: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