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ГЕЛОГ-ИНВЕСТ» (г.    Салехард)    на действия Комиссии Управления муниципальным      имуществом Администрации МО Приураль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2-01/18.1/20-2014</w:t>
        <w:br/>
        <w:t>В Управление Федеральной антимонопольной службы по Ямало-Ненецкому автономному округу поступила на рассмотрение жалоба ООО «ГЕЛОГ-ИНВЕСТ» (г.    Салехард)    на действия Комиссии Управления муниципальным  имуществом Администрации МО Приуральский район при проведении торгов  в форме электронного аукциона по продаже прав на заключение договора аренды муниципальной собственности муниципального образования Приуральский район (Извещение № 190314/0157958/01).</w:t>
        <w:br/>
        <w:t>ООО «ГЕЛОГ-ИНВЕСТ» считает,    что Управление муниципальным  имуществом Администрации МО Приуральский район не имеет правовых оснований для проведения торгов в форме электронного аукциона по продаже прав на заключение договора аренды муниципальной собственности муниципального образования Приуральский район (Извещение № 190314/0157958/01),    так как до 01.06.2015    года данное имущество находится в аренде у ООО «ГЕЛОГ-ИНВЕСТ»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В соответствии с ч.    12    ст.    18.1    Закона о защите конкуренции  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На основании ч.    15    ст.    18.1    Закона о защите конкуренции  Ямало-Ненецкое УФАС России требует от Заказчика – Управления муниципальным  имуществом Администрации МО Приуральский район до 16    ч.    00    мин.    07.05.2014    г представить в электронном виде с последующим почтовым подтверждением следующую информацию и надлежащим образом заверенные копии документов:</w:t>
        <w:br/>
        <w:t>-    документально обоснованные возражения на жалобу ООО «ГЕЛОГ-ИНВЕСТ»;</w:t>
        <w:br/>
        <w:t>-    утвержденное Заказчиком Положение о закупках,    регламентирующее деятельность Заказчика со всеми изменениями;</w:t>
        <w:br/>
        <w:t>-    документацию по электронному аукциону (в полном объеме со всеми изменениями)    – извещение №  190314/0157958/01;</w:t>
        <w:br/>
        <w:t>-    заявки участников электронного аукциона извещение №  190314/0157958/01    (в полном объеме);</w:t>
        <w:br/>
        <w:t>-    надлежаще заверенные протоколы,    составленные в ходе проведения Электронного аукциона  извещение №  190314/0157958/01;</w:t>
        <w:br/>
        <w:t>-    скрин-шоты страниц с официального сайта торгов www.zakupki.gov.ru,    подтверждающие размещение на  данном сайте Положения о закупках,    изменения и дополнения к нему,    документацию по электронному аукциону извещение № 190314/0157958/01.</w:t>
        <w:br/>
        <w:t>Заседание Комиссии Ямало-Ненецкого УФАС России по контролю в сфере закупок,    торгов,    иных способов закупок и порядка заключения договоров состоится 08.05.2014    г.    в 11    ч.    0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Управления муниципальным  имуществом Администрации МО Приуральский район,    ООО «ГЕЛОГ-ИНВЕСТ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</w:t>
        <w:br/>
        <w:t>т р е б у е т:</w:t>
        <w:br/>
        <w:t>приостановить с 11    ч.    00    мин.    05.05.2014    г.    (время московское)    заключение договора аренды муниципальной собственности муниципального образования Приуральский район (Извещение № 190314/0157958/01)     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    и на официальном сайте www.zakupki.gov.ru.</w:t>
        <w:br/>
        <w:t>Номер факса Ямало-Ненецкого УФАС России (34922)    34708,    адрес электронной почты to89@fas.gov.ru.</w:t>
        <w:br/>
        <w:t>Обращаю внимание:</w:t>
        <w:br/>
        <w:t>В соответствии с ч.    5    ст.    19.8    Кодекса РФ об административных правонарушениях 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    настоящей статьи -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</w:t>
        <w:br/>
        <w:t>Руководитель управления                                            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1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