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ассмотрение документов о включении ООО «ИДЕАЛ» (г.    Лабытнанги)    в реестр недобросовестных поставщиков назначено на 15.05.2014    </w:t>
      </w:r>
      <w:r>
        <w:rPr>
          <w:rFonts w:ascii="Times New Roman" w:hAnsi="Times New Roman"/>
          <w:b w:val="false"/>
          <w:sz w:val="28"/>
        </w:rPr>
        <w:br/>
      </w:r>
    </w:p>
    <w:p>
      <w:pPr>
        <w:pStyle w:val="Normal"/>
        <w:bidi w:val="0"/>
        <w:jc w:val="left"/>
        <w:rPr/>
      </w:pPr>
      <w:r>
        <w:rPr>
          <w:rFonts w:ascii="Times New Roman" w:hAnsi="Times New Roman"/>
          <w:sz w:val="24"/>
        </w:rPr>
        <w:t>В адрес Ямало-Ненецкого УФАС России поступили на рассмотрение материалы от государственного заказчика ГБУЗ ЯНАО «Лабытнангская городская больница» (г.    Лабытнанги)    по факту уклонения  победителя электронного аукциона от заключения государственного контракта на оказание услуг по монтажу радиоканальной системы пожарной сигнализации и установке пульта центрального наблюдения (извещение № 0190200000314001210)    – ООО «ИДЕАЛ» (г.    Лабытнанги).</w:t>
        <w:br/>
        <w:t>Заседание Комиссии по рассмотрению документов на предмет наличия (отсутствия)    факта уклонения ООО «ИДЕАЛ» от заключения государственного контракта (извещение № 0190200000314001210)    для нужд государственного заказчика – ГБУЗ ЯНАО «Лабытнангская городская больница» назначено на 15.05.2014    в 09    ч.    30    мин.    по адресу:    ЯНАО,    г.    Салехард,    ул.    Губкина,    13,    каб.    23    (факс:    3-47-08).</w:t>
        <w:br/>
        <w:t>Полномочия представителей Заказчика,    ООО «ИДЕАЛ»,    которые намереваются присутствовать на заседании Комиссии,    должны быть подтверждены надлежащим образом.</w:t>
        <w:br/>
        <w:t> </w:t>
        <w:br/>
      </w:r>
    </w:p>
    <w:p>
      <w:pPr>
        <w:pStyle w:val="Normal"/>
        <w:bidi w:val="0"/>
        <w:jc w:val="left"/>
        <w:rPr/>
      </w:pPr>
      <w:r>
        <w:rPr>
          <w:rFonts w:ascii="Times New Roman" w:hAnsi="Times New Roman"/>
          <w:b/>
          <w:sz w:val="24"/>
        </w:rPr>
        <w:t>2014-05-07    12:2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