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СТРОЙКОМ» (г.    Тюмень)    на действия заказчика -    Дирекции капитального строительства и инвестиций ЯНА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76-2014</w:t>
        <w:br/>
        <w:t>В Управление Федеральной антимонопольной службы по Ямало-Ненецкому автономному округу поступила на рассмотрение жалоба ООО «СТРОЙКОМ» (г.    Тюмень)    на действия заказчика -    Дирекции капитального строительства и инвестиций ЯНАО при осуществлении закупки на выполнение работ по капитальному ремонту объекта:    «Главный корпус,    блок «А» стационар,    электрощитовая,    мастерская,    ЯНАО,    г.    Надым,    ул.    Сенькина,    д.2» (электронный аукцион,    извещение № 0190200000314003519).</w:t>
        <w:br/>
        <w:t>Исходя из доводов жалобы заказчиком нарушены требования ст.    70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включения в аукционную документацию требований к наличию в составе заявок участников копии свидетельства выданного саморегулируемой организацией,    о допуске к видам работ по организации подготовки проектной документации,    которые оказывают влияние на безопасность объектов капитального строительства.</w:t>
        <w:br/>
        <w:t>Кроме того Заявитель утверждает,    что Заказчик в составе документации не указал требования к наличию у участников данной закупки лицензии  МЧС на деятельность по монтажу,    техническому обслуживанию и ремонту средств обеспечения пожарной безопасности зданий и сооружений.</w:t>
        <w:br/>
        <w:t>1.    Законному представителю Уполномоченного органа,    на основании ч.    3    ст.    106    Закона о контрактной системе представить в срок до 13.05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Утвержденную аукционную документацию на выполнение работ по капитальному ремонту объекта:    «Главный корпус,    блок «А» стационар,    электрощитовая,    мастерская,    ЯНАО,    г.    Надым,    ул.    Сенькина,    д.2»  (направить в электронном виде);</w:t>
        <w:br/>
        <w:t>2    Заявки всех участников данной закупки;</w:t>
        <w:br/>
        <w:t>3.    Подписанные и надлежаще заверенные протоколы заседаний Комиссии по осуществлению закупок для нужд ЯНАО,    извещение № 0190200000314003519;</w:t>
        <w:br/>
        <w:t>5.    Уполномоченному органу довести до сведения всех членов комиссии информацию о поступлении жалобы и времени и месте её рассмотрения.</w:t>
        <w:br/>
        <w:t>2.    Законному представителю Заказчика,    на основании ч.    3    ст.    106    Закона о контрактной системе представить в срок до 13.05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Заказчика на жалобу ООО  «СТРОЙКОМ»;</w:t>
        <w:br/>
        <w:t>2.    Документально подтвержденную информацию относительно стадии заключения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на выполнение работ по капитальному ремонту объекта:    «Главный корпус,    блок «А» стационар,    электрощитовая,    мастерская,    ЯНАО,    г.    Надым,    ул.    Сенькина,    д.2» 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4.05.2014    г.    в 14    ч.    15    мин.    по адресу: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 «СТРОЙКО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200000314003519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  <w:t> </w:t>
        <w:br/>
        <w:t>Обращаю внимание:</w:t>
        <w:br/>
        <w:t>В соответствии со ст.    19.7.2    Кодекса РФ об административных правонарушениях Непредставление или несвоевременное представление в орган,    уполномоченный на осуществление контроля в сфере закупок,    контрольный орган в сфере государственного оборонного заказа информации и документов,   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    либо представление заведомо недостоверной информации и документов -    влечет наложение административного штрафа на должностных лиц в размере пятнадцати тысяч рублей;    на юридических лиц -    ста тысяч рублей.</w:t>
        <w:br/>
        <w:t> </w:t>
        <w:br/>
        <w:t>Руководитель управления                                                                                 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8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